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ссмотрение заявления муниципального заказчика -    МУ «Дирекция муниципального заказа» о включении ООО «Ноябрьскстрой» в в реестр недобросовестных поставщиков назначено на 05.05.2012</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муниципального заказчика  – МУ «Дирекция муниципального заказа»  о факте уклонения победителя в проведении запроса котировок от заключения муниципального контракта на оказание услуг по техническому обслуживанию плотником,    подсобным рабочим,    дворником объекта «Административное здание по улице 8    Марта,    дом 6» (запрос котировок,    извещение № 0190300003712000214)    – ООО «Ноябрьскстрой» (г.Ноябрьск).</w:t>
        <w:br/>
        <w:t>Заседание Комиссии по рассмотрению документов на предмет наличия (отсутствия)    факта уклонения ООО «Ноябрьскстрой» от заключения муниципального контракта на оказание услуг по техническому обслуживанию плотником,    подсобным рабочим,    дворником объекта «Административное здание по улице 8    Марта,    дом 6» (запрос котировок,    извещение № 0190300003712000214)    для нужд муниципального заказчика -    МУ «Дирекция муниципального заказа» назначено на 05.05.2012    в 10    ч.    00    мин.    по адресу:    ЯНАО,  г.    Салехард,    ул.    Губкина,    13,    каб.    23    (факс:    3-47-08).</w:t>
        <w:br/>
        <w:t>Полномочия представителей МУ «Дирекция муниципального заказа»,    ООО «Ноябрьскстрой»,    которые намереваются присутствовать на заседании Комиссии,    должны быть подтверждены надлежащим образом.</w:t>
        <w:br/>
        <w:t> </w:t>
        <w:br/>
      </w:r>
    </w:p>
    <w:p>
      <w:pPr>
        <w:pStyle w:val="Normal"/>
        <w:bidi w:val="0"/>
        <w:jc w:val="left"/>
        <w:rPr/>
      </w:pPr>
      <w:r>
        <w:rPr>
          <w:rFonts w:ascii="Times New Roman" w:hAnsi="Times New Roman"/>
          <w:b/>
          <w:sz w:val="24"/>
        </w:rPr>
        <w:t>2012-04-27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