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95-2012    по жалобе ООО «Проф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Ямало-Ненецкому автономному округу поступила на  рассмотрение жалоба ООО «Профи» (г.    Лабытнанги)    на действия Единой комиссии по размещению заказов для нужд Ямало-Ненецкого автономного округа при размещении заказа на выполнение работ по капитальному ремонту объекта:    «Здание-профессиональное училище № 21,    ЯНАО,    г.    Лабытнанги,    ул.    Дзержинского,    д.    20» (открытый аукцион в электронной форме,    извещение № 0190200000312001199).</w:t>
        <w:br/>
        <w:t>По мнению ООО «Профи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 (заявка № 2554017)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законодательства о размещении заказов при размещении государственного заказа  № 0190200000312001199.</w:t>
        <w:br/>
        <w:t>Заседание Комиссии по контролю в сфере размещения заказов на территории Ямало-Ненецкого автономного округа состоится 05.05.2012    г.    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Профи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выполнение работ по капитальному ремонту объекта:    «Здание-профессиональное училище № 21,    ЯНАО,    г.    Лабытнанги,    ул.    Дзержинского,    д.    20    » (открытый аукцион в электронной форме,    извещение № 0190200000312001199),    в части заключения государственного контракта,    приостановлено 03.05.2012    г.    с 11    ч.    00    мин.    (время местное) 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03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