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Газсеверстрой» включено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адрес Ямало-Ненецкого УФАС России поступил на рассмотрение пакет документов от муниципального заказчика -    МБУ «Дирекция по физической культуре и спорту» с ходатайством о включении в реестр недобросовестных поставщиков сведений о победителе открытого аукциона в электронной форме на выполнение работ по ремонту теплотрассы п.    Тазовский «ул.    Геофизиков -    Лыжная база» (открытый аукцион в электронной форме,    извещение № 0190300000712000063)    – ООО «Газсеверстрой».</w:t>
        <w:br/>
        <w:t>Муниципальным заказчиком -    МБУ «Дирекция по физической культуре и спорту» был размещен заказ на выполнение работ по ремонту теплотрассы п.    Тазовский «ул.    Геофизиков -    Лыжная база»,    срок выполнения работ с момента заключения контракта по 15.03.2012.</w:t>
        <w:br/>
        <w:t>Протокол подведения итогов аукциона опубликован 16.02.2012,    победитель – ООО «Газсеверстрой».    Цена контракта составляет 1 руб.    65    коп.</w:t>
        <w:br/>
        <w:t>В соответствии с требованиями ч.    2    ст.    41.12    Закона о размещении заказов заказчик,    уполномоченный орган в течение пяти дней со дня размещения на электронной площадке указанного в части 8    статьи 41.11    настоящего Федерального закона протокола направляют оператору электронной площадки без подписи заказчика проект контракта,    который составляется путем включения цены контракта,    предложенной участником открытого аукциона,    с которым заключается контракт,    сведений о товаре (товарный знак и (или)    конкретные показатели товара),    указанных в заявке на участие в открытом аукционе в электронной форме такого участника,    в проект контракта,    прилагаемого к документации об открытом аукционе в электронной форме.</w:t>
        <w:br/>
        <w:t>Регламентированный срок для направления заказчиком проекта контракта в адрес участника был установлен до 20.02.2012.    Между тем,    проект контракта был направлен заказчиком только 12.03.2012,    то есть с нарушением сроков,    установленных ч.    2    ст.    41.12    Закона о размещении заказов.</w:t>
        <w:br/>
        <w:t>Заказчиком предоставлены распечатки с сайта электронной торговой площадки,    подтверждающие факт направления проекта контракта в адрес победителя аукциона. </w:t>
        <w:br/>
        <w:t>Факт наличия технической ошибки при указании цены контракта участника в проекте контракта признается заказчиком.</w:t>
        <w:br/>
        <w:t>Доводы Общества,    что уклонение участника размещения заказа от заключения муниципального контракта при таких обстоятельствах дела,    а именно при нарушении Заказчиком сроков направления проекта контракта участнику размещения заказа,    установленных ч.    2    ст.    41.12    Закона о размещении заказов,    не может являться основанием для невключения сведений в реестр недобросовестных поставщиков,    комиссия считает несостоятельным,    т.к.    заказчик,    пусть и с нарушением сроков,    направил проект контракта.</w:t>
        <w:br/>
        <w:t>В соответствии с ч.    4    ст.    41.12    Закона о размещении заказов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,    подписанный электронной цифровой подписью лица,    имеющего право действовать от имени участника открытого аукциона,    а также подписанный электронной цифровой подписью указанного лица документ об обеспечении исполнения контракта в случае,    если заказчиком,    уполномоченным органом было установлено требование обеспечения исполнения контракта или предусмотренный частью 4.1    настоящей статьи протокол разногласий.</w:t>
        <w:br/>
        <w:t>Учитывая требования данной статьи,    ООО «Газсеверстрой» мог направить в адрес заказчика протокол разногласий,    в части расхождения в цене контракта,    но не сделал этого.</w:t>
        <w:br/>
        <w:t>Срок подписания проекта контракта был установлен до 19.03.2012.    В установленные сроки Общество также не подписало проект контракта,    не направило протокол разногласий к контракту,    а также не предоставило подписанный электронной цифровой подписью указанного лица документ об обеспечении исполнения контракта (установлено обеспечение контракта в размере 30%    от начальной цены контракта).</w:t>
        <w:br/>
        <w:t>Заказчиком предоставлены распечатки с сайта,    подтверждающие,    что в регламентированный срок отправления подписанного участником проекта контракта – 19.03.2012    г.    ООО «Газсеверстрой» не направило оператору электронной площадки проект контракта,    подписанный электронно-цифровой подписью.</w:t>
        <w:br/>
        <w:t>В этой связи Ямало-Ненецкое УФАС России считает целесообразным отметить следующее.</w:t>
        <w:br/>
        <w:t>Размещение заказов на поставки товаров,    выполнение работ,    оказание услуг для государственных или муниципальных нужд в соответствии со статьей 5    Закона о размещении заказов имеет своей целью определение исполнителей в целях заключения с ними соответствующих государственных и муниципальных контрактов.</w:t>
        <w:br/>
        <w:t>Каждый участник размещения заказа должен сознавать возможность для него неблагоприятных последствий в случае признания последнего победителем и уклонения от заключения контракта в дальнейшем.</w:t>
        <w:br/>
        <w:t>Как усматривается из приведенных доводов Общества,    оно считает,    что не допустило недобросовестного поведения,    не уклонялось от заключения муниципального контракта,    в его действиях отсутствует вина.</w:t>
        <w:br/>
        <w:t>Однако,    Ямало-Ненецкое УФАС России считает,    что данные доводы ООО «Газсеверстрой» несостоятельны в связи с тем,    что в течение срока подписания контракта с 12.03.2012    по 19.03.2012,    Обществом не было принято никаких мер по подписанию контракта и направлению документов по обеспечению исполнения муниципального контракта.</w:t>
        <w:br/>
        <w:t>По мнению Ямало-Ненецкого УФАС России,    Общество проявило бездействие и безответственное отношение к размещаемому заказу,    в части непринятия мер по подписанию контракта.</w:t>
        <w:br/>
        <w:t>При таких условиях Ямало-Ненецкое УФАС России считает,    что ООО «Газсеверстрой» не доказало наличия объективных обстоятельств,    препятствующих надлежащему подписанию муниципального контракта.</w:t>
        <w:br/>
        <w:t>Учитывая,    что срок исполнения контракта истек 15.03.2012,    комиссия  по проверке факта уклонения ООО «Газсеверстрой» от заключения муниципального контракта на выполнение работ по ремонту теплотрассы п.    Тазовский «ул.    Геофизиков -    Лыжная база» считает,    что выдача предписания о заключении контракта в настоящее время нецелесообразна.</w:t>
        <w:br/>
        <w:t>В соответствии с ч.    11    ст.    41.12    Закона о размещении заказов участник открытого аукциона в электронной форме,    с которым заключается контракт,    признается уклонившимся от заключения контракта в случае,    если такой участник открытого аукциона в срок,    предусмотренный частями 4,    4.4    и 4.6    настоящей статьи,    не направил оператору электронной площадки подписанный электронной цифровой подписью лица,    имеющего право действовать от имени участника размещения заказа,    проект контракта или протокол разногласий в случаях,    предусмотренных настоящей статьей,   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    статьи 41.11    настоящего Федерального закона протокола в случае,    предусмотренном частью 4.4    настоящей статьи,    а также подписанный электронной цифровой подписью указанного лица документ об обеспечении исполнения контракта при условии,    что заказчиком,    уполномоченным органом было установлено требование обеспечения исполнения контракта.</w:t>
        <w:br/>
        <w:t>Следовательно,    победитель открытого аукциона в электронной форме на выполнение работ по ремонту теплотрассы п.    Тазовский «ул.    Геофизиков -    Лыжная база» -    ООО «Газсеверстрой» в соответствии с требованиями ч.    11    ст.    41.12    Закона о размещении заказов признается уклонившимся от заключения муниципального контракта.</w:t>
        <w:br/>
        <w:t>Комиссия по контролю в сфере размещения заказов на территории Ямало-Ненецкого автономного округа приняла решение:</w:t>
        <w:br/>
        <w:t>Включить в реестр недобросовестных поставщиков сведения о победителе открытого аукциона в электронной форме на выполнение работ по ремонту теплотрассы п.    Тазовский «ул.    Геофизиков -    Лыжная база» (открытый аукцион в электронной форме,    извещение № 0190300000712000063)     –  ООО «Газсеверстрой» (г.    Новый Уренгой,    ЯНАО),    в связи с его уклонением от заключения муниципального контракта на выполнение работ по ремонту теплотрассы п.    Тазовский «ул.    Геофизиков -    Лыжная база» сроком на два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03    09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