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по жалобе Администрации МО Ямальский район на решение Арбитражного суда Ямало-Ненецкого автономного округа и постановление Восьмого арбитражного апелляционного су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23    11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