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у по управлению муниципальным имуществом города Губкинский отказано в удовлетворении ходатайства о предоставлении муниципальной преференции ООО «Комплекс-2    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.    20    Федерального закона от 26.07.2006    № 135-ФЗ«О защите   конкуренции» (далее – Закон о защите конкуренции)    в адрес Ямало-Ненецкого УФАС России поступило на рассмотрение заявление Департамента по управлению муниципальным имуществом города Губкинский о даче согласия на предоставление муниципальной преференции ООО «Комплекс-2    Сервис» (г.Губкинский).</w:t>
        <w:br/>
        <w:t>Департамент намеревается предоставить муниципальную преференцию ООО «Комплекс-2    Сервис» путем передачи в доверительное управление недвижимого имущества – части здания «Детское отделение» площадью 172,4    кв.м.,    расположенного по адресу:    г.    Губкинский,    10    мкр.,    дом 24    сроком до 31.12.2013.</w:t>
        <w:br/>
        <w:t>Муниципальная преференция предоставляется ООО «Комплекс-2    Сервис» в целях поддержки субъектов малого и среднего предпринимательства.</w:t>
        <w:br/>
        <w:t>В соответствии с  п.    13    ч.    1    ст.    19    Закона о защите конкуренции муниципальная преференция может предоставляться в целях поддержки субъектов малого и среднего предпринимательства.</w:t>
        <w:br/>
        <w:t>В соответствии с частью 4    статьи 18    Федерального закона от 24.07.2007№ 209-ФЗ «О развитии малого и среднего предпринимательства Российской Федерации»,    органы местного самоуправления вправе утверждать перечни государственного или муниципального имущества,    свободного от прав третьих лиц (за исключением имущественных прав субъектов малого и среднего предпринимательства),    которое может быть использовано только в целях предоставления его во владение и (или)    в пользование на долгосрочной основе субъектам малого и среднего предпринимательства и организациям,    образующим инфраструктуру поддержки субъектов малого и среднего предпринимательства.</w:t>
        <w:br/>
        <w:t>Порядок проведения торгов установлен  Правилами проведения конкурсов или аукционов на право заключения договоров аренды,    договоров безвозмездного пользования,  договоров доверительного управления имуществом,    иных договоров,    предусматривающих переход прав владения и (или)    пользования в отношении государственного или муниципального имущества (далее – Правила),    утвержденных Приказом Федеральной антимонопольной службы от 10.02.2010    № 67    «О порядке проведения конкурсов или аукционов на право заключения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ладения и (или)    пользования в отношении государственного или муниципального имущества,    и перечне видов имущества,    в отношении которого заключение указанных договоров может осуществляться путем проведения торгов в форме конкурса» (далее – Приказ).</w:t>
        <w:br/>
        <w:t>Предоставление муниципальной преференции путем передачи в безвозмездное пользование без проведения публичных торгов недвижимого имущества ставит ООО «Комплекс-2    Сервис» в более выгодные условия по сравнению с другими субъектами малого и среднего предпринимательства и предоставляет ему преимущества в установленной сфере деятельности и не предложено другим субъектам малого предпринимательства,    на равных для всех условиях.</w:t>
        <w:br/>
        <w:t>ООО «Комплекс-2    Сервис» осуществляет деятельность на рынке обслуживания жилого и нежилого фонда.    Данный рынок услуг является конкурентным для осуществления деятельности на котором субъектам малого и среднего предпринимательства требуются необходимые площади и условия.</w:t>
        <w:br/>
        <w:t>В соответствии с имеющейся у антимонопольного управления информацией в городе Губкинский осуществляют деятельность 6    управляющих организаций.</w:t>
        <w:br/>
        <w:t>Проведение торгов способствует развитию конкуренции путем создания условий для выбора субъекта малого и среднего предпринимательства,    предлагающего наилучшие условия,    что обеспечивает равный доступ к государственному и муниципальному имуществу для заинтересованных лиц,    а также обеспечивает соблюдение интересов собственника имущества.</w:t>
        <w:br/>
        <w:t>Следовательно,    предоставление вышеуказанной муниципальной преференции должно осуществляться с соблюдением требований ст.    17.1    Закона о защите конкуренции,    то есть через проведение торгов.</w:t>
        <w:br/>
        <w:t>По результатам рассмотрения представленных документов руководитель Ямало-Ненецкого УФАС России Олег Печерин принял решение:</w:t>
        <w:br/>
        <w:t>1.    Отказать Департаменту по управлению муниципальным имуществом города Губкинский в удовлетворении ходатайства в предоставлении муниципальной преференции ООО «Комплекс-2    Сервис» путем передачи в доверительное управление недвижимого имущества – части здания «Детское отделение» площадью 172,4    кв.м.,    расположенного по адресу:    г.    Губкинский,    10    мкр.,    дом 24,    сроком до 31.12.2013,    в виду того,    что предоставление данной преференции может привести к устранению или недопущению конкуренции.</w:t>
        <w:br/>
        <w:t>2.    Рекомендовать Департаменту по управлению муниципальным имуществом города Губкинский провести торги на право заключения договора доверительного управления недвижимого имущества – части здания «Детское отделение» площадью 172,4    кв.м.,    расположенного по адресу:    г.    Губкинский,    10    мкр.,    дом 24,    в соответствии с Приказом Федеральной антимонопольной службы от 10.02.2010    № 6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4    0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