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СтройИмидж» (г.    Сургут)</w:t>
      </w:r>
      <w:r>
        <w:rPr>
          <w:rFonts w:ascii="Times New Roman" w:hAnsi="Times New Roman"/>
          <w:b w:val="false"/>
          <w:sz w:val="28"/>
        </w:rPr>
        <w:br/>
      </w:r>
    </w:p>
    <w:p>
      <w:pPr>
        <w:pStyle w:val="Normal"/>
        <w:bidi w:val="0"/>
        <w:jc w:val="left"/>
        <w:rPr/>
      </w:pPr>
      <w:r>
        <w:rPr>
          <w:rFonts w:ascii="Times New Roman" w:hAnsi="Times New Roman"/>
          <w:sz w:val="24"/>
        </w:rPr>
        <w:t>рассмотрев жалобу ООО «СтройИмидж» (г.    Сургут)    на действия Единой комиссии по размещению заказов для нужд МО г.    Ноябрьск при размещении муниципального заказа на завершение работ по устройству фасада МБДОУ «Колокольчик»,    расположенного по адресу:    город Ноябрьск,    ул.    Ленина,    64.    № 7-12-ЭА (открытый аукцион в электронной форме № 0190300003712000103).</w:t>
        <w:br/>
        <w:t> </w:t>
        <w:br/>
        <w:t>УСТАНОВИЛА:</w:t>
        <w:br/>
        <w:t>          В Управление Федеральной антимонопольной службы по Ямало-Ненецкому автономному округу поступила на рассмотрение жалоба ООО «СтройИмидж» на действия Единой комиссии по размещению заказов для нужд МО г.    Ноябрьск при размещении муниципального заказа на завершение работ по устройству фасада МБДОУ «Колокольчик»,    расположенного по адресу:    город Ноябрьск,    ул.    Ленина,    64.    № 7-12-ЭА (открытый аукцион в электронной форме № 0190300003712000103).</w:t>
        <w:br/>
        <w:t> </w:t>
        <w:br/>
        <w:t>По мнению ООО «СтройИмидж»,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еобоснованного отклонения заявки Общества</w:t>
        <w:br/>
        <w:t> </w:t>
        <w:br/>
        <w:t>Рассмотрев материалы дела,    возражения на жалобу,    проведя внеплановую камеральную проверку соблюдения,    Заказчиком,    Уполномоченным органом (организатора торгов),    Единой комиссией требований Закона о размещении заказов при размещении заказа на завершение работ по устройству фасада МБДОУ «Колокольчик»,    расположенного по адресу:    город Ноябрьск,    ул.    Ленина,    64.    № 7-12-ЭА (открытый аукцион в электронной форме № 0190300003712000103),    Комиссия пришла к следующим выводам.</w:t>
        <w:br/>
        <w:t> </w:t>
        <w:br/>
        <w:t>В соответствии с ч.    2    ст.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 </w:t>
        <w:br/>
        <w:t>Разделом 20    документации об открытом аукционе в электронной форме Заказчиком установлено требование к техническим характеристикам товара.</w:t>
        <w:br/>
        <w:t>Частью 1    раздела 20    документации установлено,    что первая часть заявки на участие в открытом аукционе в электронной форме должна содержать  следующие сведения:</w:t>
        <w:b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br/>
        <w:t> </w:t>
        <w:br/>
        <w:t>В соответствии с ч.    4    ст.    41.8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w:t>
        <w:br/>
        <w:t>3)    при размещении заказа на выполнение работ,    оказание услуг,    для выполнения,    оказания которых используется товар:</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 </w:t>
        <w:br/>
        <w:t>Предметом открытого аукциона в электронной форме,    извещение № 0190300003712000103    являлось завершение работ по устройству фасада МБДОУ «Колокольчик»,    расположенного по адресу:    город Ноябрьск,    ул.    Ленина,    64.    № 7-12-ЭА.</w:t>
        <w:br/>
        <w:t> </w:t>
        <w:br/>
        <w:t>Потребность заказчика не содержала торговое наименование требуемого им товара.    Следовательно,    заявка участника размещения заказа должна была содержать наименование товара,    а также конкретные показатели.</w:t>
        <w:br/>
        <w:t> </w:t>
        <w:br/>
        <w:t>Заявка ООО «СтройИмидж» не содержала конкретные показатели и наименование используемого товара,    участником было предоставлено только согласие на выполнение работ на условиях документации.</w:t>
        <w:br/>
        <w:t> </w:t>
        <w:br/>
        <w:t>В соответствии с ч.    4    ст.    41.9    Закона о  размещении заказа Комиссия обязана отклонить первые части заявок в случае:</w:t>
        <w:br/>
        <w:t>1)    непредоставления сведений,    предусмотренных Закона о размещении заказа,    или предоставления недостоверных сведений;</w:t>
        <w:br/>
        <w:t>2)    несоответствия сведений,    предусмотренных частью 4    статьи 41.8    Закона о размещении заказа,    требованиям документации об открытом аукционе в электронной форме.</w:t>
        <w:br/>
        <w:t> </w:t>
        <w:br/>
        <w:t>Таким образом,    заявка участника размещения заказа ООО «СтройИмидж»,    правомерно отклонена членами Единой комиссии,    как несоответствующая требованиям документации об аукционе в электронной форме.</w:t>
        <w:br/>
        <w:t> </w:t>
        <w:br/>
        <w:t>Также,    в содержании жалобы,    Общество указывает,    на то,    что при подаче заявки функционал электронной площадки ЗАО «Сбербанк-АСТ» не позволял прикрепить дополнительные документы к заявке участника размещения заказа ООО «СтройИмидж».</w:t>
        <w:br/>
        <w:t>На основании Административного регламента Федеральной антимонопольной службы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приказ ФАС России от 14.11.2007    № 379)    жалобы на действия операторов электронной площадки рассматриваются ФАС России.</w:t>
        <w:br/>
        <w:t> В связи с вышеизложенным Ямало-Ненецкое УФАС России не имеет правовых оснований рассматривать эту часть жалобы,    поданную на действия оператора электронной площадки.</w:t>
        <w:br/>
        <w:t> </w:t>
        <w:br/>
        <w:t>На основании вышеизложенного,    руководствуясь ч.    6    ст.    60    Закона о размещении заказов,    Комиссия</w:t>
        <w:br/>
        <w:t> </w:t>
        <w:br/>
        <w:t>РЕШИЛА:</w:t>
        <w:br/>
        <w:t> </w:t>
        <w:br/>
        <w:t>Признать  жалобу  участника размещения заказа ООО «СтройИмидж» на действия Единой комиссии по размещению заказов для нужд МО г.    Ноябрьск при размещении муниципального заказа на завершение работ по устройству фасада МБДОУ «Колокольчик»,    расположенного по адресу:    город Ноябрьск,    ул.    Ленина,    64.    № 7-12-ЭА (открытый аукцион в электронной форме № 0190300003712000103),    необоснованной.</w:t>
        <w:br/>
        <w:t> </w:t>
        <w:br/>
        <w:t>В соответствии с ч.    9    ст.    60    Закона о размещении заказов,    решение,    принятое по результатам рассмотрения жалобы на действия (бездействия)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12-04-18    03: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