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ЗАО «Стелла Коммьюникейшн» (г.    Иркутск)</w:t>
      </w:r>
      <w:r>
        <w:rPr>
          <w:rFonts w:ascii="Times New Roman" w:hAnsi="Times New Roman"/>
          <w:b w:val="false"/>
          <w:sz w:val="28"/>
        </w:rPr>
        <w:br/>
      </w:r>
    </w:p>
    <w:p>
      <w:pPr>
        <w:pStyle w:val="Normal"/>
        <w:bidi w:val="0"/>
        <w:jc w:val="left"/>
        <w:rPr/>
      </w:pPr>
      <w:r>
        <w:rPr>
          <w:rFonts w:ascii="Times New Roman" w:hAnsi="Times New Roman"/>
          <w:sz w:val="24"/>
        </w:rPr>
        <w:t>рассмотрев жалобу ЗАО «Стелла Коммьюникейшн» (г.    Иркутск)    на действия Заказчика -    МКУ «Дирекция по обслуживанию деятельности органов местного самоуправления Тазовского района» при размещении муниципального заказа на поставку оборудования спутниковой связи для МКУ «Дирекция по обслуживанию деятельности органов местного самоуправления Тазовского района» (открытый аукцион в электронной форме,    извещения № 0190300000712000319).</w:t>
        <w:br/>
        <w:t> </w:t>
        <w:br/>
        <w:t>УСТАНОВИЛА:</w:t>
        <w:br/>
        <w:t>             В Управление Федеральной антимонопольной службы по Ямало-Ненецкому автономному округу поступила на рассмотрение жалоба ЗАО «Стелла Коммьюникейшн» на действия Заказчика -    МКУ «Дирекция по обслуживанию деятельности органов местного самоуправления Тазовского района» при размещении муниципального заказа на поставку оборудования спутниковой связи для МКУ «Дирекция по обслуживанию деятельности органов местного самоуправления Тазовского района» (открытый аукцион в электронной форме,    извещения № 0190300000712000319).</w:t>
        <w:br/>
        <w:t> </w:t>
        <w:br/>
        <w:t>По мнению ЗАО «Стелла Коммьюникейшн»,    Заказчиком были нарушены требования ст.    41.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содержания в аукционной документации требования о наличии в заявках участников размещения заказа конкретных производственных мощностей.</w:t>
        <w:br/>
        <w:t> </w:t>
        <w:br/>
        <w:t>Рассмотрев материалы дел,    возражение на жалобу,    проведя внеплановую камеральную проверку соблюдения,    Заказчиком,    Уполномоченным органом (организатора торгов),    Единой комиссией требований Закона о размещении заказов при размещении заказа на поставку оборудования спутниковой связи для МКУ «Дирекция по обслуживанию деятельности органов местного самоуправления Тазовского района» (открытый аукцион в электронной форме,    извещения № 0190300000712000319),    Комиссия пришла к следующим выводам.</w:t>
        <w:br/>
        <w:t> </w:t>
        <w:br/>
        <w:t>В соответствии с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На основании п.    1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сведения о товарах,    работах,    об услугах,    соответственно на поставку,    выполнение,    оказание которых размещается заказ,    и об условиях исполнения контракта:    «…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Заказчиком МКУ «Дирекция по обслуживанию деятельности органов местного самоуправления Тазовского района» при формировании потребности были указаны минимальные,    максимальные и показатели,    значения которых не могут изменяться.    При этом в графе технические характеристики товара все показатели сопровождались словами или эквивалент с указанием показателей эквивалентности.</w:t>
        <w:br/>
        <w:t>Исходя из возражений на жалобу,    в отношении того,    что по мнению ЗАО «Стелла Коммьюникейшн» высокостабильный приемник PLL    LNB    NJR    2836    (Ku-диапазона с диапазоном рабочих частот от 12,25    ГГц до 12,75    ГГц)  является производственной мощностью,    сообщили что,    высокостабильный приемник является товаром предполагаемым к поставке (предметом аукциона является поставка товара,    а не выполнение работ,    оказание услуг),    а не требованием о наличии производственных мощностей.    Описание приемника сопровождалось словами «или эквивалент» с наличием минимальных и максимальных показателей для определения соответствия товара требованиям заказчика «(Ku-диапазона с диапазоном рабочих частот от 12,25    ГГц до 12,75    ГГц)».</w:t>
        <w:br/>
        <w:t>Доводы ЗАО «Стелла Коммьюникейшн» на то,    что документация об аукционе не может содержать указания на товарные знаки является не состоятельной по причине того,    что  документация об аукционе может содержать указание на товарные знаки и в данном случае документация об аукционе сопровождалась словами "или эквивалент"    с указанием показателей минимальных,    максимальных и значения которых не могут изменяться.</w:t>
        <w:br/>
        <w:t> </w:t>
        <w:br/>
        <w:t>На основании вышеизложенного,    руководствуясь ч.    6    ст.    60    Закона о размещении заказов,    Комиссия</w:t>
        <w:br/>
        <w:t> </w:t>
        <w:br/>
        <w:t>РЕШИЛА:</w:t>
        <w:br/>
        <w:t> </w:t>
        <w:br/>
        <w:t>Признать  жалобу ЗАО «Стелла Коммьюникейшн» на действия Заказчика -    МКУ «Дирекция по обслуживанию деятельности органов местного самоуправления Тазовского района» при размещении муниципального заказа на поставку оборудования спутниковой связи для МКУ «Дирекция по обслуживанию деятельности органов местного самоуправления Тазовского района» (открытый аукцион в электронной форме,    извещения № 0190300000712000319),    необоснованной.</w:t>
        <w:br/>
        <w:t> </w:t>
        <w:br/>
        <w:t>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2-04-25    04: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