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о предоставлении муниципальной преференции ОАО «Сельскохозяйственная община Пяко-Пуровска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мало-Ненецкому автономному округу,    рассмотрев заявление Департамента имущественных и земельных отношений Администрации Пуровского района (далее – Департамент)    о даче согласия на предоставление муниципальной преференции ОАО «Сельскохозяйственная община Пяко-Пуровская»,</w:t>
        <w:br/>
        <w:t> </w:t>
        <w:br/>
        <w:t>у с т а н о в и л о:</w:t>
        <w:br/>
        <w:t> </w:t>
        <w:br/>
        <w:t>В соответствии со ст.    20    Федерального закона от 26.07.2006    № 135-ФЗ «О защите   конкуренции»   (далее – Закон   о   защите   конкуренции)    в адрес Ямало-Ненецкого УФАС России поступило на рассмотрение заявление Департамента о даче согласия на предоставление муниципальной преференции ОАО «Сельскохозяйственная община Пяко-Пуровская».</w:t>
        <w:br/>
        <w:t>Департамент намеревается предоставить муниципальную преференцию путем передачи муниципального имущества,    а именно бензиновых миниэлектростанций инверторного типа Fubag    TI    1000,    в количестве 19    шт.     в безвозмездное пользование.</w:t>
        <w:br/>
        <w:t>Муниципальная преференция предоставляется ОАО «Сельскохозяйственная община Пяко-Пуровская» на основании окружной долгосрочной целевой программы "Культура,    язык,    традиционный образ жизни коренных малочисленных народов Севера Ямало-Ненецкого автономного округа на 2008    -    2011    годы"    в целях обеспечения жизнедеятельности населения в районах Крайнего Севера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,    в том числе п.    1    ч.    1    ст.    19    Закона о защите конкуренции -    обеспечения жизнедеятельности населения в районах Крайнего Севера и приравненных к ним местностях.</w:t>
        <w:br/>
        <w:t> </w:t>
        <w:br/>
        <w:t>На основании  вышеизложенного,    руководствуясь ч.    1    ст.    19,    п.    4    ч.    3    ст.    20    Федерального закона от 26.07.2006    № 135-ФЗ «О защите конкуренции»,    Ямало-Ненецкое УФАС России</w:t>
        <w:br/>
        <w:t> </w:t>
        <w:br/>
        <w:t>р е ш и л о:</w:t>
        <w:br/>
        <w:t> </w:t>
        <w:br/>
        <w:t>Дать согласие Департаменту имущественных и земельных отношений Администрации Пуровского района на предоставление муниципальной преференции ОАО «Сельскохозяйственная община Пяко-Пуровская» путем передачи муниципального имущества,    а именно бензиновых миниэлектростанций инверторного типа Fubag    TI    1000,    в количестве 19    шт.  в безвозмездное пользование.</w:t>
        <w:br/>
        <w:t>Департаменту имущественных отношений имущественных и земельных отношений Администрации Пуровского района в соответствии с ч.    4     ст.    20    Закона «О защите конкуренции»,    в срок,    не превышающий одного месяца с даты предоставления муниципальной преференции,    представить в адрес Ямало-Ненецкого УФАС России копии следующих документов:</w:t>
        <w:br/>
        <w:t>-    заверенную копию правового акта (Распоряжения)    о предоставлении вышеуказанной муниципальной преференции;</w:t>
        <w:br/>
        <w:t>-    заверенную копию договора о передаче ОАО «Сельскохозяйственная община Пяко-Пуровская» муниципального имущества,    а именно бензиновых миниэлектростанций инверторного типа Fubag    TI    1000,    в количестве 19    шт.  в безвозмездное пользование.</w:t>
        <w:br/>
        <w:t>В случае,    если муниципальная преференция не будет предоставлена в течение одного года со дня вынесения решения № 03-10/21-2012,    данное решение считается утратившим сил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4    0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