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07-2012    по жалобе ЗАО «Сибе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  рассмотрение жалоба ЗАО «Сибел»(г.    Новосибирск)    на действия Заказчика -    ГКУ «Дирекция транспорта и контроля за соблюдением весовых и габаритных параметров транспортных средств Ямало-Ненецкого автономного округа» при размещении заказа на поставку стационарных арочных металлодетекторов для пунктов контроля выхода пассажиров на посадку в воздушное судно (открытый аукцион в электронной форме,    извещение № 0190200000312001775).</w:t>
        <w:br/>
        <w:t>По мнению ЗАО «Сибел»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указания в п.    2    Потребности модели товара,    относящейся  к производству иностранного происхождения;</w:t>
        <w:br/>
        <w:t>-    указания точных значений технических характеристик товара,    что ограничивает круг участников размещения заказ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и законодательства о размещении заказов при размещении государственного заказа  № 0190200000312001775.</w:t>
        <w:br/>
        <w:t>Заседание Комиссии по контролю в сфере размещения заказов на территории Ямало-Ненецкого автономного округа состоится 25.05.2012    г.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  Уполномоченного органа,    Единой комиссии,    ЗАО «Сибел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стационарных арочных металлодетекторов для пунктов контроля выхода пассажиров на посадку в воздушное судно,    в части заключения государственного контракта,    приостановлено 21.05.2012    г.    с 15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1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