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10-2012    по жалобе ЗАО «Завод автофургонов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ЗАО «Завод автофургонов «Энергия» (г.    Санкт-Петербург)    на действия Единой комиссии по размещению заказов для нужд МБУК «Районный Дворец культуры «Геолог» при размещении муниципального заказа на поставку специализированного сценического комплекса (открытый аукцион в электронной форме № 0190300001312000374).</w:t>
        <w:br/>
        <w:t>По мнению ЗАО «Завод автофургонов «Энергия»,    Единой комиссией были нарушены требования 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специализированного сценического комплекса (открытый аукцион в электронной форме № 0190300001312000374).</w:t>
        <w:br/>
        <w:t>Заседание Комиссии по контролю в сфере размещения заказов на территории Ямало-Ненецкого автономного округа состоится 31.05.2012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ЗАО «Завод автофургонов «Энергия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поставку специализированного сценического комплекса (открытый аукцион в электронной форме № 0190300001312000374),    в части заключения контракта,    приостановлено 25.05.2012    с 15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