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заявления муниципального заказчика – МКУ «Центр по обеспечению жизнедеятельности коренных малочисленных народов севера Тазовского района» о включении ООО «Элит-Профиль» в реестр недобросовестных поставщиков назначено на 04.06.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  – МКУ «Центр по обеспечению жизнедеятельности коренных малочисленных народов севера Тазовского района» о факте уклонения победителя открытого аукциона в электронной форме от заключения муниципального контракта на поставку сетеполотна (открытый аукцион в электронной форме,    извещение № 0190300000712000340)    – ООО «Элит-Профиль».</w:t>
        <w:br/>
        <w:t>Заседание Комиссии по рассмотрению документов на предмет наличия (отсутствия)    факта уклонения ООО «Элит-Профиль» от заключения муниципального контракта назначено на 04.06.2012    в 09    ч.    00    мин.    по адресу:    ЯНАО,  г.    Салехард,    ул.    Губкина,    13,    каб.    23    (факс:    3-47-08).</w:t>
        <w:br/>
        <w:t>Полномочия представителей МКУ «Центр по обеспечению жизнедеятельности коренных малочисленных народов севера Тазовского района»,    ООО «Элит-Профиль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5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