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дела № 04-01/104-2012    по жалобе ООО «Группа Компаний «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Группа Компаний «Ресурс» (г.    Ростов-на-Дону)    на действия Заказчика – МУ «Дирекция муниципального заказа» при размещении заказа для нужд г.    Ноябрьск при размещении муниципального заказа на выполнение капитального ремонта объекта «МБДОУ детский сад компенсирующего вида «Ручеек» МО г.    Ноябрьск (открытый аукцион в электронной форме № 0190300003712000350).</w:t>
        <w:br/>
        <w:t>По мнению ООО «Группа Компаний «Ресурс»,    Заказчиком были нарушены требования 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казания конкретного производителя и (или)    указания на товарный знак или определения номера ТУ,    без указания слов «или эквивалент»,    что ограничивает круг участников размещения заказа;</w:t>
        <w:br/>
        <w:t>-    нарушения дачи разъяснений положений аукционной документации,    а именно,    по мнению Общества,    вместо того,    чтобы внести изменения в документацию к аукциону,    Заказчик  дал Разъяснения документации № 3    от 12.05.2012    и Разъяснения документации № 5    от 12.05.2012,    которыми исправил ошибки,    допущенные в Приложении 1    к аукционной документации,    что является нарушением ч.5    ст.    47    Закона о размещении заказов,    т.к.    разъяснение документации к аукциону должно раскрывать смысл,    но не менять его суть.</w:t>
        <w:br/>
        <w:t>Рассмотрев материалы дела,    возражение на жалобу,    проведя внеплановую камеральную проверку соблюдения,    Заказчиком,    Уполномоченным органом (организатора торгов)    требований Закона о размещении заказов при размещении муниципального заказа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 участника размещения заказа ООО «Группа Компаний «Ресурс» на действия Заказчика – МУ «Дирекция муниципального заказа» при размещении заказа для нужд г.    Ноябрьск при размещении муниципального заказа на выполнение капитального ремонта объекта «МБДОУ детский сад компенсирующего вида «Ручеек» МО г.    Ноябрьск (открытый аукцион в электронной форме № 0190300003712000350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5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