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заявления государственного заказчика – ГКУ ЯНАО «Дирекция по развитию сельских территорий»о включении ООО «УдмуртРегионСнаб» в реестр недобросовестных поставщиков назначено на 06.06.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адрес Ямало-Ненецкого УФАС России поступили на рассмотрение материалы от государственного заказчика – ГКУ ЯНАО «Дирекция по развитию сельских территорий» о факте уклонения победителя открытого аукциона в электронной форме от заключения государственного контракта на поставку крематоров с камерами дожига в рамках реализации мероприятий окружной долгосрочной целевой программы «Развитие сельского хозяйства Ямало-Ненецкого автономного округа на 2011-2013гг» на 2012    г.    (открытый аукцион в электронной форме,    извещение № 0190200000312001201)    – ООО «УдмуртРегионСнаб».</w:t>
        <w:br/>
        <w:t>Заседание Комиссии по рассмотрению документов на предмет наличия (отсутствия)    факта уклонения ООО «УдмуртРегионСнаб» от заключения государственного контракта на поставку крематоров с камерами дожига в рамках реализации мероприятий окружной долгосрочной целевой программы «Развитие сельского хозяйства Ямало-Ненецкого автономного округа на 2011-2013гг» на 2012    г.    (открытый аукцион в электронной форме,    извещение № 0190200000312001201)    для нужд государственного заказчика -    ГКУ ЯНАО «Дирекция по развитию сельских территорий» назначенона 06.06.2012    в 10    ч.    00    мин.    по адресу:    ЯНАО,  г.    Салехард,    ул.    Губкина,    13,    каб.    23    (факс:    3-47-08).</w:t>
        <w:br/>
        <w:t>Полномочия представителей ГКУ ЯНАО «Дирекция по развитию сельских территорий»,    ООО «УдмуртРегионСнаб»,    которые намереваются присутствовать на заседании Комиссии,    должны быть подтверждены надлежащим образом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8    11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