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ижение нефтепродуктов (бензины автомобильные,    дизельное топливо)    21/05/2012    -    27/05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8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