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дела № 04-01/115-2012    по жалобе ООО «Виктор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  жалоба ООО «Виктория» (г.Новый Уренгой)    на действия Заказчика – Департамента городского хозяйства Администрации города Новый Уренгой при размещении муниципального заказа на определение Генерального подрядчика на право заключения муниципального контракта на выполнение работ по капитальному ремонту инженерных сетей районов Северный и Южный города Новый Уренгой (открытый аукцион в электронной форме № 0190300003012000328).</w:t>
        <w:br/>
        <w:t>По мнению ООО «Виктория»,    Заказчиком были нарушены требования 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:</w:t>
        <w:br/>
        <w:t>-    отсутствия в прилагаемых перечнях документов сметной и проектной документации;</w:t>
        <w:br/>
        <w:t>-    противоречия указанных требований к диаметру труб;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государственного заказа на определение Генерального подрядчика на право заключения муниципального контракта на выполнение работ по капитальному ремонту инженерных сетей районов Северный и Южный города Новый Уренгой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  ООО «Виктория» на действия Заказчика – Департамента городского хозяйства Администрации города Новый Уренгой при размещении муниципального заказа на определение Генерального подрядчика на право заключения муниципального контракта на выполнение работ по капитальному ремонту инженерных сетей районов Северный и Южный города Новый Уренгой (открытый аукцион в электронной форме № 0190300003012000328),    необоснованно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8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