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дела № 04-01/116-2012    по жалобам ООО «Спецтехника Группа Газ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Управление Федеральной антимонопольной службы по Ямало-Ненецкому автономному округу поступили на рассмотрение жалобы ООО «Спецтехника Группа Газ» (д.Румянцево Московская обл.)    на действия Заказчика -     Управление муниципального имущества Администрации г.    Муравленко,    Единой комиссии по размещению заказов для нужд Администрации МО г.    Муравленко при размещении муниципального заказа на поставку коммунальной техники:    автогрейдер ДЗ-122    Б-6    (или эквивалент)    для использования в круглогодичном обслуживании автомобильных дорог с твердым покрытием (реестровый № 63    ЭА)    (открытый аукцион в электронной форме № 0190300004612000175).</w:t>
        <w:br/>
        <w:t>По мнению ООО «Спецтехника Группа Газ»,    Заказчиком были нарушены требования   ст.    41.6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:</w:t>
        <w:br/>
        <w:t>-    установления в документации технических характеристик под продукцию конкретного производителя ЗАО «Дормаш» г.    Орел;</w:t>
        <w:br/>
        <w:t>-    неправомерного отказа в допуске Общества к участию в аукционе по причине недостоверных данных о характеристиках предлагаемого автогрейдера в составе заявки.</w:t>
        <w:br/>
        <w:t>Рассмотрев материалы дела,    возражения на жалобы,    проведя внеплановую камеральную проверку соблюдения Заказчиком,    Уполномоченным органом,    Единой комиссией требований Закона о размещении заказов при размещении муниципального заказа на поставку коммунальной техники,    Комиссия по контролю в сфере размещения заказов на территории Ямало-Ненецкого автономного округа приняла решение:</w:t>
        <w:br/>
        <w:t>Признать жалобы ООО «Спецтехника Группа Газ» на действия Заказчика -  Управление муниципального имущества Администрации г.    Муравленко,    Единой комиссии по размещению заказов для нужд Администрации МО г.    Муравленко при размещении муниципального заказа на поставку коммунальной техники:    автогрейдер ДЗ-122    Б-6    (или эквивалент)    для использования в круглогодичном обслуживании автомобильных дорог с твердым покрытием (реестровый № 63    ЭА)    (открытый аукцион в электронной форме № 0190300004612000175),    необоснован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13    02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