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29-2012    по жалобе ООО «ГАНГА ОВЕРСИ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  рассмотрение жалоба ООО «ГАНГА ОВЕРСИЗ» (г.    Тюмень)    на действия Единой комиссии по размещению заказов для нужд Ямало-Ненецкого автономного округа при размещении заказов:</w:t>
        <w:br/>
        <w:t>-    на поставку мяса (включая птицу)    и пищевых субпродуктов (открытый аукцион в электронной форме,    извещение № 0190200000312002237);</w:t>
        <w:br/>
        <w:t>-    на поставку мяса (включая птицу)    и пищевых субпродуктов для социально-значимых отделений (открытый аукцион в электронной форме,    извещение № 0190200000312002240);</w:t>
        <w:br/>
        <w:t>-    на поставку овощных консервантов  (открытый аукцион в электронной форме,    извещение № 0190200000312002241).</w:t>
        <w:br/>
        <w:t>По мнению ООО «ГАНГА ОВЕРСИЗ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 по трем открытым аукционам в электронной форме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ых заказов  №№ 0190200000312002237,    0190200000312002240,    0190200000312002241.</w:t>
        <w:br/>
        <w:t>Заседание Комиссии по контролю в сфере размещения заказов на территории Ямало-Ненецкого автономного округа состоится 15.06.2012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ГАНГА ОВЕРСИЗ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ых заказов №№ 0190200000312002237,    0190200000312002240,    0190200000312002241,    в части заключения государственных контрактов,  приостановлено 09.06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3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