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участника размещения заказа ООО «ЭРФОЛЬГ» (г.    Екатеринбург)</w:t>
      </w:r>
      <w:r>
        <w:rPr>
          <w:rFonts w:ascii="Times New Roman" w:hAnsi="Times New Roman"/>
          <w:b w:val="false"/>
          <w:sz w:val="28"/>
        </w:rPr>
        <w:br/>
      </w:r>
    </w:p>
    <w:p>
      <w:pPr>
        <w:pStyle w:val="Normal"/>
        <w:bidi w:val="0"/>
        <w:jc w:val="left"/>
        <w:rPr/>
      </w:pPr>
      <w:r>
        <w:rPr>
          <w:rFonts w:ascii="Times New Roman" w:hAnsi="Times New Roman"/>
          <w:sz w:val="24"/>
        </w:rPr>
        <w:t>Комиссия по контролю в сфере размещения заказов на территории Ямало-Ненецкого автономного округа рассмотрев жалобу участника размещения заказа ООО «ЭРФОЛЬГ» (г.    Екатеринбург)    на действия Единой комиссии по размещению заказов для нужд МКУ «Управление городского хозяйства» при размещении муниципального заказа на выполнение работ по окраске опор линий уличного освещения,    расположенных на территории МО город Тарко-Сале (код по ОКДП -4540296)    (открытый аукцион в электронной форме № 0190300001312000446).</w:t>
        <w:br/>
        <w:t> </w:t>
        <w:br/>
        <w:t>УСТАНОВИЛА:</w:t>
        <w:br/>
        <w:t> В Управление Федеральной антимонопольной службы по Ямало-Ненецкому автономному округу поступила на  рассмотрение  жалоба ООО «ЭРФОЛЬГ»на действия Единой комиссии по размещению заказов для нужд МКУ «Управление городского хозяйства» при размещении муниципального заказа на выполнение работ по окраске опор линий уличного освещения,    расположенных на территории МО город Тарко-Сале (код по ОКДП -4540296)    (открытый аукцион в электронной форме № 0190300001312000446).</w:t>
        <w:br/>
        <w:t>По мнению ООО «ЭРФОЛЬГ»,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заявки Общества.</w:t>
        <w:br/>
        <w:t> </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заказа на выполнение работ по окраске опор линий уличного освещения,    расположенных на территории МО город Тарко-Сале (код по ОКДП -4540296)    (открытый аукцион в электронной форме № 0190300001312000446),    Комиссия пришла к следующим выводам.</w:t>
        <w:br/>
        <w:t> </w:t>
        <w:br/>
        <w:t>На основании ч.    4    ст.    41.8    Закона о размещении заказа первая часть заявки на участие в открытом аукционе в электронной форме должна содержать при размещении заказа на выполнение работ,    оказание услуг,    для выполнения,    оказания которых используется товар:</w:t>
        <w:b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В соответствии с протоколом рассмотрения заявок на участие в открытом аукционе в электронной форме от 16.05.2012    года № 0190300001312000446-1,    Единая комиссия приняла решение отклонить участника размещения заказа – ООО «Эрфольг»  (заявка № 2662194)    по следующим основаниям:</w:t>
        <w:br/>
        <w:t>«при  описании показателей используемого материала (эмаль для окраски металлических опор освещения серого цвета)    участник размещения заказа не указал товарный знак (его словесное обозначение),</w:t>
        <w:br/>
        <w:t>в нарушение ч.    4    ст.    41.8    ФЗ от 21.07.2005    г.    № 94-ФЗ «О размещении заказов на поставку товаров,    выполнение работ,    оказание услуг для государственных и муниципальных нужд»,    а также пункта 3.2.2    документации об аукционе в электронной форме.</w:t>
        <w:br/>
        <w:t>Потребность заказчика не содержала информацию и конкретные характеристики материалов,    следовательно,    участники размещения заказа в соответствии ч.    4    ст.    41.8    Закона о размещении заказов,    в составе заявок должны были предоставить конкретные характеристики товаров (применяемых материалов).</w:t>
        <w:br/>
        <w:t>Исходя из информации,    изложенной в жалобе,    а также в результате внеплановой проверки,    Комиссией выявлено.</w:t>
        <w:br/>
        <w:t>В первой части заявки (№ 2662194)     ООО «Эрфольг» указало следующую характеристику применяемого материала:    «Эмаль для окраски металлических опор освещения серого цвета – ЗАО «ЭМПИЛС».</w:t>
        <w:br/>
        <w:t>Между тем,    установлено,    что ЗАО «ЭМПИЛС» выпускает широкий ассортимент красок (в т.    ч.    эмали),    представленный в каталоге продукции Общества,    размещенном на сайте http://www.empils.ru/products/catalog/.    Конкретное наименование эмали производства ЗАО «ЭМПИЛС» в составе первой части заявки № 2662194    участника размещения заказа -  ООО «Эрфольг» отсутствует.</w:t>
        <w:br/>
        <w:t>В соответствии с ч.    4    ст.    41.9    Закона о  размещении заказа Комиссия обязана отклонить первые части заявок в случае:</w:t>
        <w:br/>
        <w:t>1)    непредоставления сведений,    предусмотренных Закона о размещении заказа,    или предоставления недостоверных сведений;</w:t>
        <w:br/>
        <w:t>2)    несоответствия сведений,    предусмотренных частью 4    статьи 41.8    Закона о размещении заказа,    требованиям документации об открытом аукционе в электронной форме.</w:t>
        <w:br/>
        <w:t>Следовательно,    члены Единой комиссии,    руководствуясь ч.    4    ст.    41.8    Закона о размещении заказов правомерно отклонили заявку ООО «Эрфольг».</w:t>
        <w:br/>
        <w:t>Кроме этого,    по результатам внеплановой проверки установлено,    что Единой комиссией были обоснованно отклонены заявки остальных участников размещения заказа,    как несоответствующие требованиям документации об открытом аукционе в электронной форме (п.    3.2.2).</w:t>
        <w:br/>
        <w:t> </w:t>
        <w:br/>
        <w:t>На основании вышеизложенного,    руководствуясь ч.    6    ст.    60    Закона о размещении заказов,    Комиссия</w:t>
        <w:br/>
        <w:t> </w:t>
        <w:br/>
        <w:t>РЕШИЛА:</w:t>
        <w:br/>
        <w:t> </w:t>
        <w:br/>
        <w:t>1.               Признать  жалобу ООО «Эрфольг» на действия Единой комиссии по размещению заказов для нужд МКУ «Управление городского хозяйства» при размещении муниципального заказа на выполнение работ по окраске опор линий уличного освещения,    расположенных на территории МО город Тарко-Сале (код по ОКДП -4540296)    (открытый аукцион в электронной форме № 0190300001312000446),    необоснованной.</w:t>
        <w:br/>
        <w:t> </w:t>
        <w:br/>
        <w:t>В соответствии с ч.    9    ст.    60    Закона о размещении заказов,    решение,    принятое по результатам рассмотрения жалобы на действия (бездействия)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2-05-29    08: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