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8    Арбитражного апелляционного суда по жалобе «Салехардэнерго» (дело № 02-01/23-20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3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