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41-2012    по жалобе гражданки Петровой Е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  рассмотрение жалоба от гражданки Петровой Екатерины Александровны (г.    Екатеринбург)    на действия Заказчика – ГКУ Ямало-Ненецкого автономного округа "Кадровый ресурсный центр государственной и муниципальной службы Ямало-Ненецкого автономного округа"    при размещении государственного заказа на поставку автотранспортного средства (открытый аукцион в электронной форме,    извещение № 0190200000312003184).</w:t>
        <w:br/>
        <w:t>По мнению гражданки Петровой Е.А.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требований к габаритам автомобиля,    ограничивающих количество участников размещения заказ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2003184.</w:t>
        <w:br/>
        <w:t>Заседание Комиссии по контролю в сфере размещения заказов на территории Ямало-Ненецкого автономного округа состоится 26.06.2012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гражданки Петровой Екатерины Александровны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автотранспортного средства (открытый аукцион в электронной форме,    извещение № 0190200000312003184),    в части заключения государственного контракта,    приостановлено 21.06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