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частника размещения заказа -    ООО «Инфотерра-Урал» -    признана частично обоснованной (дело № 04-01/130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Инфотерра-Урал» (г.    Екатеринбург)    на действия Единой комиссии по размещению заказов для нужд МБОУ «Средняя общеобразовательная школа № 1» п.    Пуровск Пуровского района при размещении муниципального заказа на поставку мобильных компьютерных классов (для 2-х классов)    (открытый аукцион в электронной форме № 0190300001312000543).</w:t>
        <w:br/>
        <w:t>По мнению ООО «Инфотерра-Урал»,    Единой комиссией были нарушены требования 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поставку мобильных компьютерных классов (для 2-х классов)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б)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Потребность заказчика по данному аукциону состояла в поставке портативных компьютеров учителя и ученика,    технические требования к которым указаны в части II    документации.    В частности заказчиком были установлены следующие требования к портативному компьютеру учителя:</w:t>
        <w:br/>
        <w:t>-    Картридер 9-в-1:</w:t>
        <w:br/>
        <w:t>-    Тип – внутренний;</w:t>
        <w:br/>
        <w:t>-    Чтение/запись карт памяти MMC    /    RSMMC    /    SD    /    mini    SD    /    SDHC    /    SDXC    compatible    /    MS    /    MS    Pro    /    MS    Duo.</w:t>
        <w:br/>
        <w:t>-    Корпус:    Размеры не более 260    х 375    x    38    мм;    Вес не более 2,4    кг.</w:t>
        <w:br/>
        <w:t>В соответствии с протоколом рассмотрения заявок на участие в открытом аукционе в электронной форме от 04.02.2012    года № 0190300001312000543-1,    заявку под номером 2788383    (ООО «Инфотерра-Урал»)    отклонили по причине:    «в соответствии с подпунктом 5.1.4    пункта 5.1    документации об открытом аукционе в электронной форме:</w:t>
        <w:br/>
        <w:t>Несоответствие 1    части заявки на участие в аукционе в электронной форме   требованиям абзаца б части 1    пункта 3.2.2    документации об открытом аукционе в электронной форме.    Предлагаемый к поставке участником размещения заказа по позиции «Портативный компьютер учителя» ноутбук Samsung    NP400B5B-S05RU-spec» (согласно данным официального сайта http://www.samsung.com/ru/consumer/computers-peripherals/notebooks/business/NP400B5B-S05RU-spec)    не читает установленные в технических требованиях карты формата SD    b    MS    Duo    и не соответствует установленным габаритным размерам и весу».</w:t>
        <w:br/>
        <w:t>В ходе проведения внеплановой проверки Комиссией установлено.</w:t>
        <w:br/>
        <w:t>Согласно содержанию первой части заявки ООО «Инфотерра-Урал» был предложен к поставке портативный компьютер учителя Samsung    NP400B5B-S05.    В характеристиках данного компьютера  Обществом было указано следующее:    -    Картридер 9-в-1:</w:t>
        <w:br/>
        <w:t>Тип – внутренний;</w:t>
        <w:br/>
        <w:t>Чтение/запись карт памяти MMC    /    RSMMC    /    SD    /    mini    SD    /    SDHC    /    SDXC    compatible    /    MS    /    MS    Pro    /    MS    Duo.</w:t>
        <w:br/>
        <w:t>Единой комиссией по размещению заказов для нужд МБОУ «Средняя общеобразовательная школа № 1» п.    Пуровск Пуровского района установлено,    что предложенный компьютер учителя Samsung    NP400B5B-S05    не читает установленные в технических требованиях карты формата SD    b    MS    Duo.</w:t>
        <w:br/>
        <w:t>Между тем,    проанализировав доводы жалобы и информацию на сайте http://www.samsung.com/ru/consumer/computers-peripherals/notebooks/business/NP400B5B-S05RU-spec,    www.sony.ru/product/ms-pro-duo/msac-m2no,    выявлено следующее.</w:t>
        <w:br/>
        <w:t>В числе перечисленных технических характеристик данной модели указано:    -слот для карт памяти:    MS,    MS    Pro,    SD,    SDHC,    MMS,    MMC    plus,    xD. </w:t>
        <w:br/>
        <w:t>Карта памяти MS    Duo  является усовершенствованной моделью карты памяти MS,    имеет более компактный формат  и больший объем памяти.    Карта памяти формата MS    Duo  отличается от MS    форм-фактором (размерами).    Для использования карты памяти MS    Duo    в данной модели компьютера применяется адаптер.    Как отмечает Общество,    адаптер прилагается в комплекте с поставляемым портативным компьютером.</w:t>
        <w:br/>
        <w:t> Кроме этого,    доводы Общества подтверждаются разъяснениями ООО «Навион» (Холдинг Мерлион).</w:t>
        <w:br/>
        <w:t>Потребность Заказчика содержала следующие требования к корпусу компьютера:    «Размеры не более 260    х 375    x    38    мм».</w:t>
        <w:br/>
        <w:t>Таким образом,    параметры были установлены относительно:</w:t>
        <w:br/>
        <w:t>-    длина:    не более 375    мм</w:t>
        <w:br/>
        <w:t>-    ширина:    не более 248,3</w:t>
        <w:br/>
        <w:t>-    толщина:    не более 38    мм</w:t>
        <w:br/>
        <w:t>Компьютер Samsung    NP400B5B-S05,    предложенный ООО «Инфотерра-Урал»,    имеет следующие габаритные размеры корпуса:</w:t>
        <w:br/>
        <w:t>1)    370,3,6-35,3    мм,    что соответствует установленным требованиям к корпусу в документации (не более).</w:t>
        <w:br/>
        <w:t>2)    вес 2,    5    кг,</w:t>
        <w:br/>
        <w:t>В техническом задании было установлено требование к весу корпуса – не более 2,4    кг.    Таким образом,    Единая комиссия правомерно отклонила по данному несоответствию заявку Общества.</w:t>
        <w:br/>
        <w:t>Между тем,    технические характеристики,    по которым выявлено несоответствие   характеристик компьютера (вес корпуса),    предложенного  ООО «Инфотерра-Урал»,    требованиям аукционной документации,    не влияют на функциональные свойства портативного компьютера.</w:t>
        <w:br/>
        <w:t>Таким образом,    в целом технические характеристики предложенной модели портативного компьютера Samsung    NP400B5B-S05    отвечают требованиям аукционной документации.</w:t>
        <w:br/>
        <w:t>На основании вышеизложенного,    Комиссия пришла к выводу о необходимости выдачи предписания в части отмены протокола подведения итогов открытого аукциона в электронной форме (извещение № 0190300001312000543)    без возбуждения административного производства,    в виду наличия формальных оснований (не соответствия весу)    для отклонения заявки ООО «Инфотерра-Урал».</w:t>
        <w:br/>
        <w:t>По итогам рассмотрения жалобы принято решение:</w:t>
        <w:br/>
        <w:t>Признать  жалобу участника размещения заказа ООО «Инфотерра-Урал» на действия Единой комиссии по размещению заказов для нужд МБОУ «Средняя общеобразовательная школа № 1» п.    Пуровск Пуровского района при размещении муниципального заказа на поставку мобильных компьютерных классов (для 2-х классов)    (открытый аукцион в электронной форме № 0190300001312000543),    частично обоснованной.Выдать Уполномоченному   органу – Администрации Пуровский район,    Единой комиссии,    предписание в части отмены протокола подведения итогов открытого аукциона в электронной форме (извещение № 019030000131200054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