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Горбань А.Н.    (дело 04-02/85-201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8    12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