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54-2012    по жалобе ООО «ДЕЗСНАБТРЕЙ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ООО «ДЕЗСНАБТРЕЙД»  (пгт.    Томилино-3,    Люберецкий район,    Московская обл.)    на действия Заказчика -    ГБУЗ ЯНАО «Тарко-Салинская центральная районная больница» (г.    Тарко-Сале,    Пуровский район,    ЯНАО)    при утверждении аукционной документации по размещению заказа на поставку дезинфицирующих средств общего профиля  (открытый аукцион в электронной форме,    извещение № 190200000312003165).</w:t>
        <w:br/>
        <w:t>По мнению ООО «ДЕЗСНАБТРЕЙД»,    Заказчиком при формировании и утверждении аукционной документации (открытый аукцион в электронной форме,    извещение № 190200000312003165)   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включения в документацию на поставку дезинфицирующего средства требования о наличии вкладыша-иглосъемника,    а именно:</w:t>
        <w:br/>
        <w:t>включение в документацию требования к средству дезинфицирующему (таблетированная форма натриевой соли дихлоризоциануровой кислоты,    адипиновая кислота и бикарбонат натрия)    такого условия,    как – поставка данного средства в сопровождении вкладыша-иглосъемник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 законодательства о размещении заказов при размещении заказа на поставку дезинфицирующих средств общего профиля  (открытый аукцион в электронной форме,    извещение № 190200000312003165).</w:t>
        <w:br/>
        <w:t>Заседание Комиссии по контролю в сфере размещения заказов на территории Ямало-Ненецкого автономного округа состоится 03.07.2012    г.    в 11    ч.    00    мин.    по адресу:    ЯНАО,    г.    Салехард,    ул.    Губкина,    13,    каб.    23    (факс:    3-47-08,    тел.    3-41-26).</w:t>
        <w:br/>
        <w:t>Полномочия представителей Заказчика,    Уполномоченного органа,    ООО «ДЕЗСНАБТРЕЙД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дезинфицирующих средств общего профиля  (открытый аукцион в электронной форме,    извещение № 190200000312003165),    в части заключения государственного контракта,    приостановлено 26.06.2012    г.    с 14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6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