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о согласие Департаменту имущественных и земельных отношений Администрации Пуровского района на предоставление муниципальной преференции ОАО «Сельскохозяйственная территориально-соседская община Ич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20    Федерального закона от 26.07.2006    № 135-ФЗ «О защите   конкуренции»   в адрес Ямало-Ненецкого УФАС России поступило на рассмотрение заявление Департамента имущественных и земельных отношений Администрации Пуровского района о даче согласия на предоставление муниципальной преференции ОАО «СТСО Ича» (г.    Тарко-Сале,    ЯНАО).</w:t>
        <w:br/>
        <w:t>Департамент намеревается предоставить муниципальную преференцию путем передачи имущества в безвозмездное пользование,    находящегося в собственности МО Пуровский район,    -    бензиновые миниэлектростанции инверторного типа «Fubag    TI    1000»,    в количестве 10    шт.     общей балансовой стоимостью 190000    (сто девяносто тысяч)    руб.</w:t>
        <w:br/>
        <w:t>Муниципальная преференция предоставляется ОАО «СТСО Ича» на основании окружной долгосрочной целевой программы «Культура,    язык,    традиционный образ жизни коренных малочисленных народов Севера Ямало-Ненецкого автономного округа на 2008    -    2011    годы» в целях обеспечения жизнедеятельности населения в районах Крайнего Севера.</w:t>
        <w:br/>
        <w:t>Установлено,    предоставление рассматриваемого муниципального имущества в пользование ОАО «СТСО Ича» не создаст преимуществ отдельному хозяйствующему субъекту и не повлечет за собой действий,    которые могут привести к недопущению,    ограничению,    устранению конкуренции.</w:t>
        <w:br/>
        <w:t>Руководитель Ямало-Ненецкого УФАС России Олег Печерин принял решение:</w:t>
        <w:br/>
        <w:t>Дать согласие Департаменту имущественных и земельных отношений Администрации Пуровского района на предоставление муниципальной преференции ОАО «Сельскохозяйственная территориально-соседская община Ича»  путем передачи муниципального имущества в безвозмездное пользование,    а именно бензиновых миниэлектростанций инверторного типа «Fubag    TI    1000»,    в количестве 10    шт.,    общей балансовой стоимостью 190000    (сто девяносто тысяч)    руб.</w:t>
        <w:br/>
        <w:t>В случае,    если муниципальная преференция не будет предоставлена в течение одного года со дня вынесения решения № 03-10/39-2012,    данное решение будет считаться утратившим сил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26    13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