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Универсальная лаборатория» (г.    Челябинск)    (дело 04-01/123-2012)</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омиссия по контролю в сфере размещения заказов на территории Ямало-Ненецкого автономного округа, проанализировав жалобу ООО «Универсальная лаборатория» (г.    Челябинск)    на  соответствие требованиям ст.    57,    58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 </w:t>
        <w:br/>
        <w:t>УСТАНОВИЛА:</w:t>
        <w:br/>
        <w:t> </w:t>
        <w:br/>
        <w:t>            В Управление Федеральной антимонопольной службы по Ямало-Ненецкому автономному округу поступила на рассмотрение жалоба ООО «Универсальная лаборатория» на действия Заказчика – ГБУЗ «Салехардская окружная клиническая больница» при размещении заказа на поставку реагентов для имеющегося анализатора СТА-компакт (Rosh    Германия)    (открытый аукцион в электронной форме,    извещение № 0190200000312002137).</w:t>
        <w:br/>
        <w:t> </w:t>
        <w:br/>
        <w:t>   Статьей 58    Закона о размещении заказов установлены требования к содержанию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b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b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b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b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b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br/>
        <w:t>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br/>
        <w:t> </w:t>
        <w:br/>
        <w:t>В соответствии со статьей 59    Закона о размещении заказов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b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вышеуказанного Федерального закона;</w:t>
        <w:br/>
        <w:t>2)    жалоба не подписана или подписана лицом,    полномочия которого не подтверждены документами;</w:t>
        <w:br/>
        <w:t>3)    жалоба подана по истечении срока,    указанного в части 2    статьи 57    настоящего Федерального закона;</w:t>
        <w:b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br/>
        <w:t>5)    жалоба подана с нарушением требований,    предусмотренных частями 4    или 5    статьи 57    Закона о размещении заказов;</w:t>
        <w:b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b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br/>
        <w:t> </w:t>
        <w:br/>
        <w:t>Жалоба ООО «Универсальная лаборатория» не содержит нормы Закона о размещении заказов,    которые нарушены при проведении торгов,    также отсутствуют доводы жалобы и документы,    подтверждающие обоснованность доводов жалобы.    Жалоба не содержит всей информации,    необходимой для ее рассмотрения по существу.</w:t>
        <w:br/>
        <w:t>            Согласно требованиям п.    1    ч.    1    ст.    59    Закона о размещении заказов,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 жалоба не содержит сведений,    предусмотренных статьей 58    Закона о размещении заказов.</w:t>
        <w:br/>
        <w:t> </w:t>
        <w:br/>
        <w:t>На основании вышеизложенного и руководствуясь ч.    1    ст.    59    Федерального закона № 94-ФЗ "О размещении заказов на поставки товаров,    выполнение работ,    оказание услуг для государственных и муниципальных нужд",    Комиссия</w:t>
        <w:br/>
        <w:t> </w:t>
        <w:br/>
        <w:t> </w:t>
        <w:br/>
        <w:t>РЕШИЛА:</w:t>
        <w:br/>
        <w:t> </w:t>
        <w:br/>
        <w:t>            Жалоба ООО «Универсальная лаборатория» на действия Заказчика – ГБУЗ «Салехардская окружная клиническая больница» при размещении заказа на поставку реагентов для имеющегося анализатора СТА-компакт (Rosh    Германия)    (открытый аукцион в электронной форме,    извещение № 0190200000312002137),    не подлежит рассмотрению,    как поданная с нарушением требований Закона о размещении заказов.</w:t>
        <w:br/>
        <w:t> </w:t>
        <w:br/>
        <w:t>             Решение,    принятое по результатам рассмотрения жалобы на действия (бездействия)    заказчика,    уполномоченного органа,    конкурсной комиссии,    может быть обжаловано в судебном порядке в течение трех месяцев со дня его принятия.</w:t>
        <w:br/>
        <w:t> </w:t>
        <w:br/>
      </w:r>
    </w:p>
    <w:p>
      <w:pPr>
        <w:pStyle w:val="Normal"/>
        <w:bidi w:val="0"/>
        <w:jc w:val="left"/>
        <w:rPr/>
      </w:pPr>
      <w:r>
        <w:rPr>
          <w:rFonts w:ascii="Times New Roman" w:hAnsi="Times New Roman"/>
          <w:b/>
          <w:sz w:val="24"/>
        </w:rPr>
        <w:t>2012-06-04    05: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