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ГАНГА ОВЕРСИЗ» (г.    Тюмень)    (дело 04-01/125-201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по контролю в сфере размещения заказов на территории Ямало-Ненецкого автономного округа, рассмотрев жалобу участника размещения заказа ООО «ГАНГА ОВЕРСИЗ» (г.    Тюмень)    на действия Единой комиссии по размещению заказов для нужд Ямало-Ненецкого автономного округа при размещении заказов на поставку молочных продуктов (ОАЭФ,    извещение № 0190200000312002104),на поставку куриных яиц в скорлупе (ОАЭФ,    извещение № 0190200000312002114),    на поставку фруктов  (ОАЭФ,    извещение № 0190200000312002116),</w:t>
        <w:br/>
        <w:t> </w:t>
        <w:br/>
        <w:t>УСТАНОВИЛА:</w:t>
        <w:br/>
        <w:t>             В Управление Федеральной антимонопольной службы по Ямало-Ненецкому автономному округу поступила на  рассмотрение жалоба ООО «ГАНГА ОВЕРСИЗ» (г.    Тюмень)    на действия Единой комиссии по размещению заказов для нужд Ямало-Ненецкого автономного округа при размещении заказов на поставку молочных продуктов (ОАЭФ,    извещение № 0190200000312002104),на поставку куриных яиц в скорлупе (ОАЭФ,    извещение № 0190200000312002114),    на поставку фруктов  (ОАЭФ,    извещение № 0190200000312002116).</w:t>
        <w:br/>
        <w:t>По мнению ООО «ГАНГА ОВЕРСИЗ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лонения заявки Общества по трем открытым аукционам в электронной форме.</w:t>
        <w:br/>
        <w:t> </w:t>
        <w:br/>
        <w:t>Рассмотрев материалы дела,    возражения на жалобу,    проведя внеплановую камеральную проверку соблюдения,    Заказчиком,    Уполномоченным органом (организатора торгов),    Единой комиссией требований Закона о размещении заказов при размещении заказов на поставку молочных продуктов (ОАЭФ,    извещение № 0190200000312002104),на поставку куриных яиц в скорлупе (ОАЭФ,    извещение № 0190200000312002114),    на поставку фруктов  (открытый аукцион в электронной форме,    извещение № 0190200000312002116),    Комиссия пришла к следующим выводам.</w:t>
        <w:br/>
        <w:t> </w:t>
        <w:br/>
        <w:t>В соответствии с ч.    4    ст.    41.8   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:</w:t>
        <w:br/>
        <w:t>Первая часть заявки на участие в открытом аукционе в электронной форме должна содержать указанные в одном из следующих подпунктов сведения:</w:t>
        <w:br/>
        <w:t>1)    при размещении заказа на поставку товара:</w:t>
        <w:br/>
        <w:t>а)    согласие участника размещения заказа на поставку товара в случае,    если участник размещения заказа предлагает для поставки товар,    указание на товарный знак которого содержится в документации об открытом аукционе в электронной форме,    или указание на товарный знак (его словесное обозначение)    предлагаемого для поставки товара и конкретные показатели этого товара,    соответствующие значениям эквивалентности,    установленным документацией об открытом аукционе в электронной форме,    если участник размещения заказа предлагает для поставки товар,    который является эквивалентным товару,    указанному в документации об открытом аукционе в электронной форме,    при условии содержания в документации об открытом аукционе в электронной форме указания на товарный знак,    а также требования о необходимости указания в заявке на участие в открытом аукционе в электронной форме на товарный знак;</w:t>
        <w:br/>
        <w:t>(в ред.    Федерального закона от 21.04.2011    N    79-ФЗ)</w:t>
        <w:br/>
        <w:t>б)    конкретные показатели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</w:t>
        <w:br/>
        <w:t> </w:t>
        <w:br/>
        <w:t>В соответствии с протоколом от 29.05.2012    года №  pra_1_0190200000312002104ЭА рассмотрения заявок на участие в открытом аукционе в электронной форме заявку участника размещения заказа -    ООО «ГАНГА ОВЕРСИЗ» (заявка № 2681621)    на основании ч.4    ст.41.9    Закона о размещении заказов отклонили в связи с тем,    что:</w:t>
        <w:br/>
        <w:t>«участник размещения заказа не представил конкретные показатели соответствующие значениям,    установленным документацией об открытом аукционе в электронной форме предлагаемого к поставке товара,</w:t>
        <w:br/>
        <w:t>в нарушение ч.    4    ст.    41.8    ФЗ от 21.07.2005    г.    № 94-ФЗ «О размещении заказов на поставку товаров,    выполнение работ,    оказание услуг для государственных и муниципальных нужд»,    а также пункта 3.2.2    «Инструкции о порядке проведения открытых аукционов в электронной форме».</w:t>
        <w:br/>
        <w:t> </w:t>
        <w:br/>
        <w:t>В соответствии с протоколом от 29.05.2012    года №  pra_1_0190200000312002114ЭА рассмотрения заявок на участие в открытом аукционе в электронной форме заявку участника размещения заказа -    ООО «ГАНГА ОВЕРСИЗ» (заявка № 2634383)    на основании ч.4    ст.41.9    Закона о размещении заказов отклонили в связи с тем,    что:</w:t>
        <w:br/>
        <w:t>«участник размещения заказа не представил конкретные показатели соответствующие значениям,    установленным документацией об открытом аукционе в электронной форме предлагаемого к поставке товара,</w:t>
        <w:br/>
        <w:t>в нарушение ч.    4    ст.    41.8    ФЗ от 21.07.2005    г.    № 94-ФЗ «О размещении заказов на поставку товаров,    выполнение работ,    оказание услуг для государственных и муниципальных нужд»,    а также пункта 3.2.2    «Инструкции о порядке проведения открытых аукционов в электронной форме».</w:t>
        <w:br/>
        <w:t> </w:t>
        <w:br/>
        <w:t>В соответствии с протоколом от 29.05.2012    года №  pra_1_0190200000312002116ЭА рассмотрения заявок на участие в открытом аукционе в электронной форме заявку участника размещения заказа -    ООО «ГАНГА ОВЕРСИЗ» (заявка № 2681621)    на основании ч.4    ст.41.9    Закона о размещении заказов отклонили в связи с тем,    что:</w:t>
        <w:br/>
        <w:t>«участник размещения заказа не представил конкретные показатели соответствующие значениям,    установленным документацией об открытом аукционе в электронной форме предлагаемого к поставке товара,</w:t>
        <w:br/>
        <w:t>в нарушение ч.    4    ст.    41.8    ФЗ от 21.07.2005    г.    № 94-ФЗ «О размещении заказов на поставку товаров,    выполнение работ,    оказание услуг для государственных и муниципальных нужд»,    а также пункта 3.2.2    «Инструкции о порядке проведения открытых аукционов в электронной форме».</w:t>
        <w:br/>
        <w:t> </w:t>
        <w:br/>
        <w:t>Потребности заказчика по трем аукционам не содержали торговое наименование требуемых им товаров (молочных продуктов,    куриных яиц,    фруктов)    .    Следовательно,    заявки по трем аукционам участника размещения заказа должны были содержать наименование товаров (товарные знаки при наличии).</w:t>
        <w:br/>
        <w:t>Между тем,    заявки ООО «ГАНГА ОВЕРСИЗ» по открытым аукционам №№ 0190200000312002104,    0190200000312002114,    0190200000312002116    не содержали наименований (товарных знаков)    товаров.    Заявки Общества содержали лишь согласие на поставку товара,    без указания товарных знаков (словесных обозначений).</w:t>
        <w:br/>
        <w:t> </w:t>
        <w:br/>
        <w:t>В соответствии с ч.    4    ст.    41.9    Закона о  размещении заказа Комиссия обязана отклонить первые части заявок в случае:</w:t>
        <w:br/>
        <w:t>1)    непредоставления сведений,    предусмотренных Закона о размещении заказа,    или предоставления недостоверных сведений;</w:t>
        <w:br/>
        <w:t>2)    несоответствия сведений,    предусмотренных частью 4    статьи 41.8    Закона о размещении заказа,    требованиям документации об открытом аукционе в электронной форме.</w:t>
        <w:br/>
        <w:t> </w:t>
        <w:br/>
        <w:t>Таким образом,    заявки участника размещения заказа ООО «ГАНГА ОВЕРСИЗ» по открытым аукционам в электронной форме №№ 0190200000312002104,    0190200000312002114,    0190200000312002116,    правомерно отклонены членами Единой комиссии,    как несоответствующие требованиям документации об аукционе в электронной форме.</w:t>
        <w:br/>
        <w:t> </w:t>
        <w:br/>
        <w:t>На основании вышеизложенного,    руководствуясь ч.    6    ст.    60    Закона о размещении заказов,    Комиссия</w:t>
        <w:br/>
        <w:t> </w:t>
        <w:br/>
        <w:t>РЕШИЛА:</w:t>
        <w:br/>
        <w:t> </w:t>
        <w:br/>
        <w:t>Признать  жалобу  участника размещения заказа ООО «ГАНГА ОВЕРСИЗ» (г.    Тюмень)    на действия Единой комиссии по размещению заказов для нужд Ямало-Ненецкого автономного округа при размещении заказов на поставку молочных продуктов (открытый аукцион в электронной форме,    извещение № 0190200000312002104),на поставку куриных яиц в скорлупе (открытый аукцион в электронной форме,    извещение № 0190200000312002114),    на поставку фруктов  (открытый аукцион в электронной форме,    извещение № 0190200000312002116),    необоснованной.</w:t>
        <w:br/>
        <w:t> </w:t>
        <w:br/>
        <w:t>В соответствии с ч.    9    ст.    60    Закона о размещении заказов,    решение,    принятое по результатам рассмотрения жалобы на действия (бездействия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9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