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б отзыве жалоб ООО «Оптиму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и на  рассмотрение две жалобы ООО «Оптимус» (г.    Салехард)    на действия Единой комиссии по размещению заказов для нужд Ямало-Ненецкого автономного округа при размещении заказа:</w:t>
        <w:br/>
        <w:t>-    на выполнение работ по капитальному ремонту объекта:    «Здание шахматной школы,    ЯНАО,    г.    Салехард,    ул.    К.    Маркса,    д.8» (открытый аукцион в электронной форме,    извещение № 0190200000312000964);</w:t>
        <w:br/>
        <w:t>-    на выполнение работ по капитальному ремонту объекта:    «Здание-профессиональное училище № 21,    ЯНАО,    г.    Лабытнанги,    ул.    Дзержинского,    д.    20» (открытый аукцион в электронной форме,    извещение № 0190200000312001199).</w:t>
        <w:br/>
        <w:t>От ООО «Оптимус»,    до принятия решения по существу жалоб,    поступило письмо об отзыве  жалоб на действия Единой комиссии по размещению заказов для нужд Ямало-Ненецкого автономного округа.</w:t>
        <w:br/>
        <w:t>Руководствуясь ч.    2    ст.    61    Федерального закона    № 94-ФЗ «О размещении заказов на поставки товаров,    выполнение работ,    оказание услуг для государственных и муниципальных нужд»,    Ямало-Ненецкое УФАС России оставляет жалобы ООО «Оптимус» без рассмотр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28    08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