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2-01/17/10-2012    в отношении ОАО АТК "Ямал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8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