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ект Доклада ФАС России "О состоянии конкуренции в Российской Федерации"    (2012    год).    Приглашаем к обсужд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лагаем всем заинтересованным органам государственной власти Ямало-Ненецкого автономного округа,    органам местного самоуправления,    общественным организациям,    хозяйствующим субъектам,    гражданам принять участие в обсуждении проекта Доклада "О состоянии конкуренции в Российской Федерации (2012    год)",    подготовленного Федеральной антимонопольной службой.</w:t>
        <w:br/>
        <w:t>Нам интересно Ваше мнение по всем вопросам и предлагаемым мерам по развитию конкурентных отношений в Российской Федерации,    которые нашли отражение в проекте Доклада.    Ни одно Ваше предложение или замечание не останентся без внимания.    Все,    поступившие в наш адрес замечания,    предложения будут обработаны и направлены в центральный аппарат ФАС России.</w:t>
        <w:br/>
        <w:t>Свои замечания и предложения Вы можете направлять по адресу электронной почты to89@fas.gov.ru</w:t>
        <w:br/>
        <w:t>Надеемся на плодотворное сотрудничество на благо нашей с Вами Родины!!!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07    06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