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57-2012    по жалобе ИП Леонть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ИП Леонтьевой Людмилы Александровны (г.    Екатеринбург)    на действия Единой комиссии по размещению заказов для нужд МБОУ «Средняя общеобразовательная школа № 3» г.    Тарко-Сале Пуровского района при размещении муниципального заказа на поставку мобильных компьютеров для обучающихся 2-х классов со специализированным местом хранения и подзарядки мобильных компьютеров (открытый аукцион в электронной форме № 0190300001312000634).</w:t>
        <w:br/>
        <w:t>По мнению ИП Леонтьевой Людмилы Александровны,    Единой комиссией были нарушены требования  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на поставку мобильных компьютеров для обучающихся 2-х классов со специализированным местом хранения и подзарядки мобильных компьютеров (открытый аукцион в электронной форме № 0190300001312000634).</w:t>
        <w:br/>
        <w:t>Заседание Комиссии по контролю в сфере размещения заказов на территории Ямало-Ненецкого автономного округа состоится 06.07.2012    г.    в 09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ИП Леонтьевой Людмилы Александровны,    которые намереваются присутствовать на заседании Комиссии,    должны быть подтверждены надлежащим образом.</w:t>
        <w:br/>
        <w:t>Размещение муниципального заказа на поставку мобильных компьютеров для обучающихся 2-х классов со специализированным местом хранения и подзарядки мобильных компьютеров (открытый аукцион в электронной форме № 0190300001312000634),    в части заключения контракта,    приостановлено 02.06.2012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2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