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КУ Ямало-Ненецкого автономного округа «Кадровый ресурсный центр государственной и муниципальной службы Ямало-Ненецкого автономного округа» нарушило закон при размещении заказа на поставку автомобиля Toyota    RAV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  рассмотрение жалоба от гражданки Петровой Екатерины Александровны (г.    Екатеринбург)    на действия Заказчика – ГКУ Ямало-Ненецкого автономного округа "Кадровый ресурсный центр государственной и муниципальной службы Ямало-Ненецкого автономного округа"    при размещении государственного заказа на поставку автотранспортного средства (открытый аукцион в электронной форме,    извещение № 0190200000312003184).</w:t>
        <w:br/>
        <w:t>По мнению гражданки Петровой Екатерины Александровны,    Заказчиком были нарушены требования ст.    41.6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 установления требований к габаритам автомобиля,    ограничивающих количество участников размещения заказа.</w:t>
        <w:br/>
        <w:t>Заявитель указывает,    что аналоги кроссоверу марки Toyota    RAV4    при обосновании начальной (максимальной)    цены не исследовались.</w:t>
        <w:br/>
        <w:t>Комиссией установлено,    что Заказчиком при расчете начальной (максимальной)    цены в качестве источника информации о ценах использовались данные из информационно-телекоммуникационной сети «Интернет».    Были исследованы следующие данные:    1)Тойота Центр Тюмень Север (www.tumen.narule.ru),    2)Официальный сайт www.toyota.ru,    3)Автосалон «Автерра» (www.toyota.avterra.ru).    Иных источников относительно цен на кроссоверы не использовалось.</w:t>
        <w:br/>
        <w:t>В соответствии с ч.    1    ст.    41.6    Закона о размещении заказов документация об открытом аукционе в электронной форме документация об открытом аукционе в электронной форме должна соответствовать требованиям,    предусмотренным частями 1    -    3.2,    4.1    -    6    статьи 34    настоящего Федерального закона.</w:t>
        <w:br/>
        <w:t>В соответствии с ч.    3.1  ст.34    Закона о размещении заказов документация об аукционе не может содержать указание на знаки обслуживания,    фирменные наименования,    патенты,    полезные модели,    промышленные образцы,    наименование места происхождения товара или наименование производителя,    а также требования к товару,    информации,    работам,    услугам,    если такие требования влекут за собой ограничение количества участников размещения заказа.</w:t>
        <w:br/>
        <w:t>Предметом рассматриваемого аукциона является поставка автотранспортного средства,    качественные и функциональные характеристики которого указаны в Потребности (Приложение № 1).    В частности заказчиком были установлены следующие требования к кузову автотранспортного средства (Автомобиль Toyota    RAV4*    или эквивалент):</w:t>
        <w:br/>
        <w:t>-    длина (мм)    – не менее 4440    и не более 4640,</w:t>
        <w:br/>
        <w:t>-    ширина (мм)    – не менее 1790    и не более 1830,</w:t>
        <w:br/>
        <w:t>-    высота (мм)    – не менее 1685    и не более 1710.</w:t>
        <w:br/>
        <w:t>Именно по данным габаритам,    по мнению гражданки Петровой Е.    А.,    кроссоверы других марок не соответствуют запрошенным требованиям.</w:t>
        <w:br/>
        <w:t>В Комиссию представителем Заказчика представлены документы,    подтверждающие,    что под указанные характеристики подходят кроссоверы не только  марки Toyota    RAV4,    но и Nissan    X-Trail    и Suzuki    Grand    Vitara.</w:t>
        <w:br/>
        <w:t>Вместе с тем,    анализируя информацию на сайтах в сети «Интернет» относительно габаритов вышеперечисленных автомобилей,    заявленные Заказчиком требования (особенно требования к габаритам:    высота и ширина кузова)    подходит к  конкретной марке кроссовера Toyota    RAV4.    Так,    имеются разночтения относительно габаритов автомобиля Nissan    X-Trail    между предоставленной Заказчиком информации с сайта auto.yandex.ru/complect-cmp.xml?conf_comp_tech_id=6312900_64708    (ширина 1790    мм)    и информацией на сайте официального дилера Nissan    (www.ctk-center.ru/cars/sale/4x4/x-trail/tech/),    где указана ширина 1785    мм.</w:t>
        <w:br/>
        <w:t>Заказчиком выставлены технические характеристики автотранспортного средства относительно марки Toyota    RAV4,    а не относительно автотранспортного средства типа кроссовер.    Интервалы габаритов между max    и min    значением по высоте и ширине  кузова составляет всего 25    мм и 40    мм соответственно.    Кроссоверы таких марок,    как Renault    Koleus,    Volkswagen    Tiguan,    Honda    CR-V    Elegance,    Nissan    Qasckai    и др.    марки кроссоверов  не подойдут именно по данным габаритам,    и,    следовательно,    не будут соответствовать рассматриваемой Потребности Заказчика.</w:t>
        <w:br/>
        <w:t>Таким образом,    Заказчиком были выдвинуты требования к габаритам автотранспортного средства,    подходящие под конкретную модель Toyota    RAV4,    что является ограничением круга потенциальных участников размещения заказа.</w:t>
        <w:br/>
        <w:t>В связи с тем,    что к сроку окончания подачи заявок не было подано ни одной заявки,    и открытый аукцион в электронной форме № 0190200000312003184    признан несостоявшимся,    Комиссия считает целесообразным предписание не выдавать,    а обратить внимание Заказчика на замечания Комиссии при формировании документации на новое размещение заказа на поставку автотранспортного средства типа кроссовер.</w:t>
        <w:br/>
        <w:t>Комиссия по контролю в сфере размещения заказов на территории Ямало-Ненецкого автономного округа приняла решение:</w:t>
        <w:br/>
        <w:t>1.    Признать  жалобу  гражданки Петровой Екатерины Александровны на действия Заказчика – ГКУ Ямало-Ненецкого автономного округа "Кадровый ресурсный центр государственной и муниципальной службы Ямало-Ненецкого автономного округа"    при размещении государственного заказа на поставку автотранспортного средства (открытый аукцион в электронной форме,    извещение № 0190200000312003184),    обоснованной.</w:t>
        <w:br/>
        <w:t>2.    Признать  Заказчика – ГКУ Ямало-Ненецкого автономного округа «Кадровый ресурсный центр государственной и муниципальной службы Ямало-Ненецкого автономного округа» нарушившим требования ч.    1    ст.    41.6    Закона о размещении заказов при размещении государственного заказа на поставку автотранспортного средства (открытый аукцион в электронной форме,    извещение № 0190200000312003184).</w:t>
        <w:br/>
        <w:t>3.    Передать материалы дела должностному лицу Ямало-Ненецкого УФАС России для решения вопроса о возбуждении в отношении должностного лица Государственного заказчика -  ГКУ Ямало-Ненецкого автономного округа «Кадровый ресурсный центр государственной и муниципальной службы Ямало-Ненецкого автономного округа» административного производства в соответствии с ч.    4.2    ст.    7.30    Кодекса РФ об административных правонарушен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02    12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