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дела № 05-01/02-2012    по признакам нарушения ООО «Восток Мото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Ямало-Ненецкого УФАС России по рассмотрению дел,    возбужденных по признакам нарушения законодательства Российской Федерации о рекламе (далее – Комиссия)    в составе:</w:t>
        <w:br/>
        <w:t>Председатель Комиссии:</w:t>
        <w:br/>
        <w:t>ХХХХХХХХХХ – заместитель руководителя управления;</w:t>
        <w:br/>
        <w:t>Члены комиссии:</w:t>
        <w:br/>
        <w:t>ХХХХХХХХХХ – заместитель начальника отдела антимонопольного контроля и рекламы;</w:t>
        <w:br/>
        <w:t>ХХХХХХХХХХ -    главный специалист-эксперт отдела антимонопольного контроля и рекламы,</w:t>
        <w:br/>
        <w:t> </w:t>
        <w:br/>
        <w:t>рассмотрев дело № 05-01/02-2012    по признакам нарушения обществом с ограниченной ответственностью «Восток Моторс ХХХХХХ» п.    20    ч.    3    ст.    5    Федерального закона от 13.03.2006    г.    № 38-ФЗ «О рекламе»,    в части распространения недостоверной рекламы по средствам визиток,    буклетов,    указанная информация в которых,    содержит не соответствующие действительности сведения о продавце рекламируемого товара</w:t>
        <w:br/>
        <w:t> </w:t>
        <w:br/>
        <w:t>у с т а н о в и л а:</w:t>
        <w:br/>
        <w:t> </w:t>
        <w:br/>
        <w:t>02.03.2012    г.    в адрес Ямало-Ненецкого УФАС России поступило заявление гражданина на действия Общества с ограниченной ответственностью «Восток Моторс ХХХХХХХ» (далее – ООО «Восток Моторс ХХХХХХХХХХ»)    в части распространения недостоверной рекламы по средством визиток,    буклетов,    указанная информация в которых,    содержит не соответствующие действительности сведения о продавце рекламируемого товара. </w:t>
        <w:br/>
        <w:t>Проанализировав информацию,    визитки и буклеты,    было установлено следующее.</w:t>
        <w:br/>
        <w:t>17.07.2011    г.    гражданином был приобретен автомобиль Toyota    Land    Cruiser    Prado    у Уполномоченного партнера ООО «Восток Моторс ХХХХХХХХХ».    В свою очередь,    на визитках и буклетах,    распространяемых ООО «Восток Моторс ХХХХХХХХХ»,    указана информация о том,    что ООО «Восток Моторс ХХХХХХХХХ» -    является официальным дилером ООО «Тойота Мотор».</w:t>
        <w:br/>
        <w:t>Из содержания письма ООО «Восток Моторс ХХХХХХХХХ» от 07.12.2011    г.,    направленного гражданину,    в ответ на его претензию следует,    что ООО «Восток Моторс ХХХХХХХХХ» -    является уполномоченным партнером по продаже и техническому обслуживанию автомобилей марки Toyota    на территории города ХХХХХХХХХ.    Информация,    представленная на сайте ХХХХХХХХХ,    тоже свидетельствует о том,    что ООО «Восток Моторс ХХХХХХХХХ» является Уполномоченным партнером,    а не официальным дилером компании ООО «Тойота Мотор».</w:t>
        <w:br/>
        <w:t> </w:t>
        <w:br/>
        <w:t>В соответствии с требованиями п.    20    ч.    3    ст.    5    Федерального закона от 13.03.2006    г.    № 38-ФЗ «О рекламе» (далее – Закон о рекламе),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</w:t>
        <w:br/>
        <w:t> </w:t>
        <w:br/>
        <w:t>В пункте 1    статьи 3    Закона о рекламе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 </w:t>
        <w:br/>
        <w:t>В соответствии с п.    4    ст.    3    Закона о рекламе,    ненадлежащая реклама -    реклама,    не соответствующая требованиям законодательства Российской Федерации.</w:t>
        <w:br/>
        <w:t> </w:t>
        <w:br/>
        <w:t>Согласно п.    1    статьи 5    Закона о рекламе,    реклама должна быть добросовестной и достоверной.    Недобросовестная реклама и недостоверная реклама не допускаются.</w:t>
        <w:br/>
        <w:t>Из основных понятий Закона о рекламе,    п.    5    ст.    3    определено,    что рекламодатель -    изготовитель или продавец товара либо иное определившее объект рекламирования и (или)    содержание рекламы лицо,    следовательно,    ООО «Восток Моторс ХХХХХХХХХ» является рекламодателем.</w:t>
        <w:br/>
        <w:t>В соответствии с ч.    6    ст.    38    Закона о рекламе,    рекламодатель несет ответственность за нарушение требований,    установленных п.    20    ч.    3    ст.    5    Закона о рекламе.</w:t>
        <w:br/>
        <w:t>  </w:t>
        <w:br/>
        <w:t>Комиссией к участию в деле,    в качестве заинтересованного лица,    было привлечено ООО «Тойота Мотор».</w:t>
        <w:br/>
        <w:t> </w:t>
        <w:br/>
        <w:t>Из представленных ООО «Тойота Мотор» пояснений по делу № 05-01/02-2012    следует,    что ООО «Восток Моторс ХХХХХХХХХ» является Уполномоченным Партнером Тойота.</w:t>
        <w:br/>
        <w:t>Также,    из представленных документов ООО «Тойота Мотор» следует,    что Уполномоченный Дилер,    равно как и Уполномоченный Партнер Тойота (в том числе ООО «Восток Моторс ХХХХХХХХХ»)    являются самостоятельными юридическими лицами,    уполномоченными ООО «Тойота Мотор» на розничную продажу продукции и предоставление услуг на территории Российской Федерации или Республики Беларусь,    и имеющие в собственности или владеющие на ином законном основании и использующие в целях своего ведения объекты недвижимости,    которые соответствуют минимальным требованиям,    предъявляемым к объектам.</w:t>
        <w:br/>
        <w:t>Основные отличия Уполномоченного Партнера от Уполномоченного Дилера Тойота связаны со стандартами и условиями,    предъявляемыми ООО «Тойтота Мотор» к зданиям,    в которых юридическое лицо осуществляет деятельность по продаже и обслуживанию автомобилей,    а также к некоторым операционным условиям деятельности (например,    размер и оформление здания/помещения,    количество постов приемки автомобилей на ремонт,    количество парковочных мест,    минимальное количество персонала и пр.).    Эти различия имеют значение для взаимоотношений Уполномоченного Дилера и Уполномоченного Партнера с ООО «Тойота Мотор»,    при этом различия в статусах не влияют на качество продаваемых автомобилей Тойота,    качество обслуживания владельцев автомобилей Тойота,    на объем обязанностей и ответственности,    как продавцов автомобилей Тойота,    следовательно,    различия в наименовании статусов не являются существенно значимыми для конечного потребителя.</w:t>
        <w:br/>
        <w:t>Уполномоченным Дилерам/Уполномоченным Партнерам ООО «Тойота Мотор» предоставляет одинаковую информацию о рекомендованных розничных ценах на автомобили,    которая носит исключительно информационный характер и не различается в зависимости от статуса Дилера либо Партнера.</w:t>
        <w:br/>
        <w:t> </w:t>
        <w:br/>
        <w:t>По факту распространения ООО «Восток Моторс ХХХХХХХХХ» визиток и буклетов с наименованием статуса Официального Дилера Тойота,    ООО «Тойота Мотор» проведена проверка,    по результатам которой ООО «Восток Моторс ХХХХХХХХХ» указано на недопустимость использования указанного статуса.    В настоящее время ООО «Восток Моторс ХХХХХХХХХ» предприняты меры по устранению данного нарушения,    по средством указания на официальном сайте ХХХХХХХХХ,    а также в буклетах и визитках,    распространяемых ООО «Восток Моторс ХХХХХХХХХ» информации о наличии статуса Уполномоченного Партнера Тойота.</w:t>
        <w:br/>
        <w:t> </w:t>
        <w:br/>
        <w:t>Таким образом,    Комиссией установлено и подтверждено материалами дела,    что в действиях ООО «Восток Моторс ХХХХХХХХХ»  отсутствуют признаки нарушения  п.    20    ч.    3    ст.    5    Федерального закона от 13.03.2006    г.    № 38-ФЗ «О рекламе»,    в части распространения недостоверной рекламы по средствам визиток,    буклетов,    указанная информация в которых,    содержит не соответствующие действительности сведения о продавце рекламируемого товара,    в виду отсутствия существенного различия в статусе Уполномоченного Партнера от Уполномоченного Дилера Тойота,    имеющего существенное значение для конечного потребителя.</w:t>
        <w:br/>
        <w:t> </w:t>
        <w:br/>
        <w:t>Исследовав в совокупности все обстоятельства дела,    руководствуясь частью 1    статьи 36    Федерального закона от 13.03.2006    г.    № 38-ФЗ «О рекламе»,    Административным регламентом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ым Приказом ФАС России от 28.12.2007    г.    № 453,    п.п.    36-42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Ф от 17.08.2006    г.    № 508,    Комиссия</w:t>
        <w:br/>
        <w:t> </w:t>
        <w:br/>
        <w:t>ОПРЕДЕЛИЛА:</w:t>
        <w:br/>
        <w:t> </w:t>
        <w:br/>
        <w:t>Дело 05-01/02-2011,    возбужденное в отношении общества с ограниченной ответственностью «Восток Моторс ХХХХХХХХХ» по признакам нарушения п.    20    ч.    3    ст.    5    Федерального закона от 13.03.2006    г.    № 38-ФЗ «О рекламе»,    в части распространения недостоверной рекламы по средствам визиток,    буклетов,    указанная информация в которых содержит не соответствующие действительности сведения о продавце рекламируемого товара,    производством прекратить в виду отсутствия нарушения законодательства Российской Федерации о рекламе в рассматриваемых Комиссией действиях.</w:t>
        <w:br/>
        <w:t> </w:t>
        <w:br/>
        <w:t>Определ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0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