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59-2012    по жалобе ООО «Фундамент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ОО «Фундаментстрой» (г.    Санкт-Петербург)    на действия Заказчика -    ГКУ «Дирекция капитального строительства и инвестиций ЯНАО» при размещении заказа на выполнение проектно-изыскательских работ по объекту:    «Реконструкция водозаборных и очистных сооружений ВОС-15000    с увеличением производительности до 20    тыс.    ⩛/сутки,    г.    Салехард,    в том числе затраты на проектно-изыскательские работы» (открытый конкурс № 0190200000312002850).</w:t>
        <w:br/>
        <w:t>По мнению ООО «Фундаментстрой»,   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установления требования к участникам размещения заказа о предоставлении в составе заявки копии лицензии,    выданной ФСБ РФ на проведение работ,    связанных с использованием сведений,    составляющих государственную тайну;</w:t>
        <w:br/>
        <w:t>-    установления требования о предоставлении копии свидетельства,    выданного СРО о допуске к конкретным видам работ,    указанным в п.1-13    главы II;</w:t>
        <w:br/>
        <w:t>-    Заказчиком не установлено однозначного и понятного требования о наличии конкретных допусков к конкретным видам работ,    указанным в свидетельстве,    выданном СРО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  № 0190200000312002850.</w:t>
        <w:br/>
        <w:t>Заседание Комиссии по контролю в сфере размещения заказов на территории Ямало-Ненецкого автономного округа состоится 09.05.2012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Фундаментстрой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выполнение проектно-изыскательских работ по объекту:    «Реконструкция водозаборных и очистных сооружений ВОС-15000    с увеличением производительности до 20    тыс.    ⩛/сутки,    г.    Салехард,    в том числе затраты на проектно-изыскательские работы» (открытый конкурс № 0190200000312002850),    в части заключения государственного контракта,    приостановлено 04.05.2012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4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