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по делу № 03-01/15/15-2012    в отношении администрации МО г.Салехар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2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