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61-2012    по жалобе МАУ «Аптечное Управление» (г.    Тарко-Сале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МАУ «Аптечное Управление» (г.    Тарко-Сале)    на действия Заказчика – ГБУЗ ЯНАО «Тарко-Салинская центральная районная больница» при размещении государственного заказа на поставку средств,    влияющих на процессы обмена и препаратов гормональных (открытый аукцион в электронной форме,    извещение № 0190200000312003611).</w:t>
        <w:br/>
        <w:t>По мнению МАУ «Аптечное Управление»,    Заказчиком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требований о наличии действующего регистрационного удостоверения Федерального органа исполнительной власти в сфере здравоохранения или выписки из государственного реестра лекарственных средств о государственной регистрации товар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 на поставку средств,    влияющих на процессы обмена и препаратов гормональных (открытый аукцион в электронной форме,    извещение № 0190200000312003611).</w:t>
        <w:br/>
        <w:t>Заседание Комиссии по контролю в сфере размещения заказов на территории Ямало-Ненецкого автономного округа состоится 11.07.2012    г.    в 09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МАУ «Аптечное Управление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средств,    влияющих на процессы обмена и препаратов гормональных (открытый аукцион в электронной форме,    извещение № 0190200000312003611),    в части заключения государственного контракта,    приостановлено 05.07.2012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5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