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частника ИП Леонтьевой на действия Единой комиссии по размещению заказов для нужд МБОУ «Средняя общеобразовательная школа № 3» г.    Тарко-Сале Пуровского район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ИП Леонтьевой Людмилы Александровны (г.    Екатеринбург)    на действия Единой комиссии по размещению заказов для нужд МБОУ «Средняя общеобразовательная школа № 3» г.    Тарко-Сале Пуровского района при размещении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 (открытый аукцион в электронной форме № 0190300001312000634).</w:t>
        <w:br/>
        <w:t>По мнению ИП Леонтьевой Людмилы Александровны,    Единой комиссией были нарушены требования 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участника размещения заказа ИП Леонтьевой Людмилы Александровны на действия Единой комиссии по размещению заказов для нужд МБОУ «Средняя общеобразовательная школа № 3» г.    Тарко-Сале Пуровского района при размещении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 (открытый аукцион в электронной форме № 019030000131200063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1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