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      «Тэйк-Профит» и ООО «Комсигнал» (г.Екатеринбург)    на действия Заказчика – Администрации МО с.    Красноселькуп признаны частично 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и на  рассмотрение  жалобы ООО  «Тэйк-Профит»,    ООО «Комсигнал» на действия Заказчика – Администрации МО с.    Красноселькуп при размещении муниципального заказа на поставку светодиодных уличных светильников УСС-70/100    (или эквивалент)    для нужд муниципального образования село Красноселькуп  (запрос котировок,    извещение № 0190300006812000004).</w:t>
        <w:br/>
        <w:t>По мнению ООО  «Тэйк-Профит»,    котировочной комиссией были нарушены требования 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нарушение порядка процедуры рассмотрения и оценки котировочных заявок и оформления протокола рассмотрения и оценки котировочных заявок;</w:t>
        <w:br/>
        <w:t>-    форма котировочной заявки не позволяет указать наименование и технические характеристики предлагаемого товара. </w:t>
        <w:br/>
        <w:t>По мнению ООО «Комсигнал»,    Заказчиком были нарушены требования  Закона о размещении заказов,    в части:</w:t>
        <w:br/>
        <w:t>-    нарушения порядка процедуры рассмотрения заявок;</w:t>
        <w:br/>
        <w:t>-    необоснованного отказа в допуске к участию в запросе котировок,</w:t>
        <w:br/>
        <w:t>Рассмотрев материалы дела,    возражения на жалобу,    проведя внеплановую камеральную проверку соблюдения Заказчиком,    котировочной комиссией,    требований Закона о размещении заказов при размещении заказа на поставку светодиодных уличных светильников УСС-70/100    (или эквивалент)    для нужд муниципального образования село Красноселькуп  (запрос котировок,    извещение № 0190300006812000004),    Комиссия по контролю в сфере размещения заказов на территории Ямало-Ненецкого автономного округа пришла к следующим выводам:</w:t>
        <w:br/>
        <w:t>В части жалоб относительно нарушения порядка процедуры рассмотрения и оценки котировочных заявок и оформления протокола рассмотрения и оценки котировочных заявок.</w:t>
        <w:br/>
        <w:t>Согласно извещению,    размещенному на официальном сайте www.zakupki.gov.ru  срок подачи котировочных заявок установлен с 14.06.2012    с 09    ч.    00    мин.    до 22.06.2012    г.    до 17:00    ч.</w:t>
        <w:br/>
        <w:t>В соответствии с ч.    3    ст.    46    Закона о размещении заказов поданная в срок,    указанный в извещении о проведении запроса котировок,    котировочная заявка регистрируется заказчиком,    уполномоченным органом.    По требованию участника размещения заказа,    подавшего котировочную заявку,    заказчик,    уполномоченный орган выдают расписку в получении котировочной заявки с указанием даты и времени ее получения.</w:t>
        <w:br/>
        <w:t>ООО «Тэйк-Профит» была отправлена котировочная заявка на участие в запросе котировок в электронном виде 22.06.2012    г.    в 15    ч.    33    мин.     Ответ о прочтении отправленного письма был получен 22.06.2012    г.    в 16    ч.    37    мин.    Заявителем предоставлены скриншоты,    подтверждающие направление котировочной заявки и  уведомление о прочтении  данного письма.</w:t>
        <w:br/>
        <w:t>Между тем,    согласно протоколу рассмотрения и оценки котировочных заявок от 25.06.2012    № 0190300006812000004-1    заявка ООО «Тэйк-Профит» не была рассмотрена котировочной комиссией.    Из жалобы следует,    что Заявителю была озвучена информация о том,    что котировочная заявка Общества была представлена программистом в котировочную комиссию после окончания срока подачи заявок.</w:t>
        <w:br/>
        <w:t>Кроме этого,    в п.    5    протокола рассмотрения и оценки котировочных заявок от 25.06.2012    № 0190300006812000004-1    указаны сведения о комиссии по проведению процедуры рассмотрения и оценки котировочных заявок:    «присутствовали 0    (нуль)    из 7    (семь)»,    а также нарушена нумерация относительно времени поступления заявок (не учтена последовательность поступления заявок при присвоении заявкам регистрационного номера).</w:t>
        <w:br/>
        <w:t>В соответствии с ч.    4    ст.    47    Закона о размещении заказов результаты рассмотрения и оценки котировочных заявок оформляются протоколом,    в котором содержатся сведения о заказчике,    о существенных условиях контракта,    о всех участниках размещения заказа,    подавших котировочные заявки,    об отклоненных котировочных заявках с обоснованием причин отклонения,    предложение о наиболее низкой цене товаров,    работ,    услуг,    сведения о победителе в проведении запроса котировок,    об участнике размещения заказа,    предложившем в котировочной заявке цену,    такую же,    как и победитель в проведении запроса котировок,    или об участнике размещения заказа,    предложение о цене контракта которого содержит лучшие условия по цене контракта,    следующие после предложенных победителем в проведении запроса котировок условий.    Протокол рассмотрения и оценки котировочных заявок подписывается всеми присутствующими на заседании членами котировочной комиссии и заказчиком,    уполномоченным органом,    в день его подписания размещается на официальном сайте.    Протокол рассмотрения и оценки котировочных заявок составляется в двух экземплярах,    один из которых остается у заказчика,    уполномоченного органа.    Заказчик,   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    который составляется путем включения в него условий исполнения контракта,    предусмотренных извещением о проведении запроса котировок,    и цены,    предложенной победителем запроса котировок в котировочной заявке.</w:t>
        <w:br/>
        <w:t>В нарушение данных требований приложение № 4    к протоколу рассмотрения и оценки котировочных заявок от 25.06.2012    № 0190300006812000004-1    (Общие результаты проведения запроса котировок)    содержит сведения об участнике размещения заказа с предложением о цене контракта как у победителя.    Сведений о победителе в проведении запроса котировок протокол не содержит.</w:t>
        <w:br/>
        <w:t>Протокол не содержит сведений о комиссии,    обоснований причин отклонения,    а также не подписан ни одним из членов комиссии.</w:t>
        <w:br/>
        <w:t>Таким образом,    в данной части жалобы признаются обоснованными.</w:t>
        <w:br/>
        <w:t>В части жалобы ООО «Тэйк-Профит» относительно содержания формы котировочной заявки,    не позволяющей участникам размещения заказа указать наименование и технические характеристики предлагаемого товара. </w:t>
        <w:br/>
        <w:t>Приложение № 3    к извещению о проведении запроса котировок содержит согласно ст.    43    Закона о размещении заказов рекомендуемую форму котировочной заявки.    Законодательством установлены требования к содержанию котировочной заявки участника размещения заказа (ст.    44    Закона о размещении заказов),    а не к содержанию формы котировочной заявки в составе документации о проведении запроса котировок.</w:t>
        <w:br/>
        <w:t>Следовательно,    в данной части жалоба признается необоснованной.</w:t>
        <w:br/>
        <w:t>В части жалобы относительно необоснованного отказа в допуске к участию в запросе котировок ООО «Комсигнал».</w:t>
        <w:br/>
        <w:t>Потребность на поставку светодиодных уличных светильников УСС-70/100    (или эквивалент)    для нужд муниципального образования село Красноселькуп (Приложение № 1    к извещению о проведении запроса котировок)    содержит технические характеристики светодиодных уличных светильников с указанием максимальных и минимальных значений требуемых параметров.</w:t>
        <w:br/>
        <w:t>Заявка ООО «Комсигнал» не содержит наименований и характеристик предлагаемого товара,    в связи с чем невозможно установить соответствие предлагаемого товара  Потребности  Заказчика.</w:t>
        <w:br/>
        <w:t>Таким образом,    котировочная заявка ООО «Комсигнал»,    правомерно отклонена членами котировочной комиссии.</w:t>
        <w:br/>
        <w:t>Следовательно,    в данной части жалоба ООО «Комсигнал» признается необоснованной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Признать  жалобу ООО  «Тэйк-Профит» на действия Заказчика – Администрации МО с.    Красноселькуп при размещении муниципального заказа на поставку светодиодных уличных светильников УСС-70/100    (или эквивалент)    для нужд муниципального образования село Красноселькуп  (запрос котировок,    извещение № 0190300006812000004),    частично обоснованной.Признать  жалобу ООО «Комсигнал» на действия Заказчика – Администрации МО с.    Красноселькуп при размещении муниципального заказа на поставку светодиодных уличных светильников УСС-70/100    (или эквивалент)    для нужд муниципального образования село Красноселькуп  (запрос котировок,    извещение № 0190300006812000004),    частично обоснованной.Выдать Заказчику – Администрации МО с.    Красноселькуп,    котировочной  комиссии предписание об устранении нарушений требований ст.    46,    47    Закона о размещении заказов при размещении муниципального заказа на поставку светодиодных уличных светильников УСС-70/100    (или эквивалент)    для нужд муниципального образования село Красноселькуп (запрос котировок,    извещение № 0190300006812000004).Передать материалы дела должностному лицу Ямало-Ненецкого УФАС России для решения вопроса о возбуждении в отношении должностных лиц Заказчика,    ответственных за нарушение требований ч.    1.4,    ч.    2.1    ст.    7.30    Кодекса РФ об административных правонарушениях.Передать материалы дела должностному лицу Ямало-Ненецкого УФАС России для решения вопроса о возбуждении в отношении должностного лица Заказчика,    ответственного за нарушение требований ст.    19.7.4    Кодекса РФ об административных правонарушения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2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