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бедитель открытого аукциона в электронной форме ООО «БелТехСтрой» включен в реестр недобросовестных поставщиков</w:t>
      </w:r>
      <w:r>
        <w:rPr>
          <w:rFonts w:ascii="Times New Roman" w:hAnsi="Times New Roman"/>
          <w:b w:val="false"/>
          <w:sz w:val="28"/>
        </w:rPr>
        <w:br/>
      </w:r>
    </w:p>
    <w:p>
      <w:pPr>
        <w:pStyle w:val="Normal"/>
        <w:bidi w:val="0"/>
        <w:jc w:val="left"/>
        <w:rPr/>
      </w:pPr>
      <w:r>
        <w:rPr>
          <w:rFonts w:ascii="Times New Roman" w:hAnsi="Times New Roman"/>
          <w:sz w:val="24"/>
        </w:rPr>
        <w:t>В адрес Ямало-Ненецкого УФАС России поступил на рассмотрение пакет документов от муниципального заказчика -    МУ «Дирекция муниципального заказа» г.    Ноябрьск (ул.    8    Марта,    д.    6,    г.    Ноябрьск,    ЯНАО,    629805)    с ходатайством о включении в реестр недобросовестных поставщиков сведений о победителе открытого аукциона в электронной форме на выполнение работ по капитальному ремонту объекта «МБДОУ ДОД «Центр детского творчества» г.    Ноябрьск,    пр.    Мира,    д.    88» (ОА ЭФ,    извещение № 0190300003712000582)    -    ООО «БелТехСтрой» (ул.60    лет СССР,    д.    29    А,г.    Ноябрьск,    ЯНАО,    629805).</w:t>
        <w:br/>
        <w:t>В соответствии с протоколом подведения итогов открытого аукциона в электронной форме № 0190300003712000582    от 28.06.2012    победителем аукциона было признано ООО «БелТехСтрой»,    цена контракта 1    150    000,00    руб.</w:t>
        <w:br/>
        <w:t>В соответствии с требованиями ч.    2    ст.    41.12    Закона о размещении заказов муниципальным заказчиком 29.06.2012    г.    был направлен проект муниципального контракта оператору электронной площадки.</w:t>
        <w:br/>
        <w:t>Согласно ч.    4    ст.    41.12    Закона о размещении заказов,    в течение 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полномоченным органом было установлено требование обеспечения исполнения контракта или предусмотренный частью 4.1    настоящей статьи протокол разногласий.</w:t>
        <w:br/>
        <w:t>Заказчиком предоставлены распечатки с сайта,    подтверждающие,    что в регламентированный срок отправления подписанного участником проекта контракта -04.07.2012    г.    ООО «БелТехСтрой» не направило оператору электронной площадки проект контракта,    подписанный электронно-цифровой подписью.</w:t>
        <w:br/>
        <w:t>Согласно ч.    11    ст.    41.12    Закона о размещении заказов,    участник открытого аукциона в электронной форме,    с которым заключается контракт,    признается уклонившимся от заключения государственного или муниципального контракта в случае,    если такой участник открытого аукциона в срок,    предусмотренный частями 4,    4.4    и 4.6    настоящей статьи,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Закона о размещении заказов протокола в случае,    предусмотренном частью 4.4    настоящей статьи,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br/>
        <w:t>Исходя из объяснений ООО «БелТехСтрой»,    поступивших в адрес Ямало-Ненецкого УФАС России (исх.    от 23.05.2012),    Общество не имело намерения уклоняться от заключения и исполнения муниципального контракта на выполнение текущего ремонта объекта:    МДОУ Детский сад «Золотой ключик» (открытый аукцион в электронной форме,    извещение № 0190300003712000582).    Причиной не подписания контракта 04.07.2012    послужила техническая неполадка на линии интернет.    Данное обстоятельство подтверждает справка выданная руководителем ГЭСФДиТ Давыдовым В.В.    ЗАО «Комстар».    Между тем,    справка не содержит наименование адресата,    даты составления,    номера.    Кроме того,    справка изготовлена на бумажном листе формата ⢤,    а не на фирменном бланке организации.</w:t>
        <w:br/>
        <w:t>Комиссия считает,    что ООО «БелТехСтрой» не доказало наличие объективных обстоятельств,    препятствующих надлежащему подписанию муниципального контракта.</w:t>
        <w:br/>
        <w:t>На основании вышеизложенного,    руководствуясь ч.    2    ст.    19    Закона о размещении заказов,    Комиссия по контролю в сфере размещения заказов на территории Ямало-Ненецкого автономного округа приняла решение:</w:t>
        <w:br/>
        <w:t>Включить в реестр недобросовестных поставщиков сведения о победителе открытого аукциона в электронной форме ООО «БелТехСтрой» (ул.60    лет СССР,    д.    29    А,г.    Ноябрьск,    ЯНАО,    629805,    ИНН 8905044425),    в связи с его уклонением от заключения муниципального контракта на выполнение работ по капитальному ремонту объекта «МБДОУ ДОД «Центр детского творчества» г.    Ноябрьск,    пр.    Мира,    д.    88» (ОА ЭФ,    извещение № 0190300003712000582,    ИНН 8905027532)    для нужд муниципального заказчика -    МУ «Дирекция муниципального заказа» г.    Ноябрьск (ул.    8    Марта,    д.    6,    г.    Ноябрьск,    ЯНАО,    629805)    сроком на два года.</w:t>
        <w:br/>
        <w:t> </w:t>
        <w:br/>
        <w:t> </w:t>
        <w:br/>
      </w:r>
    </w:p>
    <w:p>
      <w:pPr>
        <w:pStyle w:val="Normal"/>
        <w:bidi w:val="0"/>
        <w:jc w:val="left"/>
        <w:rPr/>
      </w:pPr>
      <w:r>
        <w:rPr>
          <w:rFonts w:ascii="Times New Roman" w:hAnsi="Times New Roman"/>
          <w:b/>
          <w:sz w:val="24"/>
        </w:rPr>
        <w:t>2012-07-27    11:0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