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предпринимателя необоснованн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ы ИП Комбаровой Людмилы Васильевны (г.    Губкинский)    на действия Заказчика -    Администрации МО Пуровский район при размещении муниципального заказа на оказание услуг общественного питания (ОАЭФ №№ 0190300001312000768    и 0190300001312000769)    признаны не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8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