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Звезда» на действия Заказчика – Департамента здравоохранения Ямало-Ненецкого автономного округа не подлежит рассмотрению.</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Звезда» (г.    Электрогорск)    на действия Заказчика – Департамента здравоохранения Ямало-ненецкого автономного округа при размещении государственного заказа на поставку тест-систем,    тестов для диагностики ВИЧ-инфекции в лечебно-профилактических учреждениях Ямало-Ненецкого автономного округа за счет средств субвенции Федерального бюджета по приоритетному национальному проекту "Здоровье"    в 2012    году (открытый аукцион в электронной форме,    извещение № 0190200000312004280).   </w:t>
        <w:br/>
        <w:t>По мнению Общества,    Заказчиком были нарушены требования ст.    34,    41.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отсутствия в техническом задании по позициям №№ 1,3,4    максимальных и минимальных значений характеристик запрашиваемого товара.</w:t>
        <w:br/>
        <w:t>В соответствии с требованиями ч.    2.1    ст.    57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w:t>
        <w:br/>
        <w:t>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редусмотрено положениями ст.    58    Закона о размещении заказов.    В частности жалоба должна содержать:</w:t>
        <w:b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b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b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br/>
        <w:t>Согласно ч.    3    ст.    58    Закона о размещении заказов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br/>
        <w:t>Данная жалоба содержит разночтения относительно сведений об участнике размещения заказа,    подавшего жалобу на действия заказчика,    относительно сведений о заказчике и наименования размещаемого заказа.</w:t>
        <w:br/>
        <w:t>Комиссия по контролю в сфере размещения заказов на территории Ямало-Ненецкого автономного округа приняла решение:</w:t>
        <w:br/>
        <w:t>Жалоба ООО «Звезда» на действия Заказчика – Департамента здравоохранения Ямало-ненецкого автономного округа при размещении государственного заказа на поставку тест-систем,    тестов для диагностики ВИЧ-инфекции в лечебно-профилактических учреждениях Ямало-Ненецкого автономного округа за счет средств субвенции Федерального бюджета по приоритетному национальному проекту "Здоровье"    в 2012    году (открытый аукцион в электронной форме,    извещение № 0190200000312004280),    не подлежит рассмотрению,    как поданная с нарушением требований Закона о размещении заказов.</w:t>
        <w:br/>
      </w:r>
    </w:p>
    <w:p>
      <w:pPr>
        <w:pStyle w:val="Normal"/>
        <w:bidi w:val="0"/>
        <w:jc w:val="left"/>
        <w:rPr/>
      </w:pPr>
      <w:r>
        <w:rPr>
          <w:rFonts w:ascii="Times New Roman" w:hAnsi="Times New Roman"/>
          <w:b/>
          <w:sz w:val="24"/>
        </w:rPr>
        <w:t>2012-08-14    10: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