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"Базис-Профи"    состоится      24.08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участника размещения заказа ООО "Базис-Профи"    на действия Единой комиссии по размещению заказов для нужд Ямало-Ненецкого автономного округа  при размещении заказа на выполнение научно-исследовательских работ по проведению научной экспертизы и научной антикоррупционной экспертизы четырех законов Ямало-Ненецкого автономного округа и подзаконных нормативных правовых актов (    открытый конкурс,    извещение № 0190200000312002314).</w:t>
        <w:br/>
        <w:t>По мнению "Базис-Профи"    Единой комиссией были нарушены требования ч.    1    ст.    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допуска заявки ООО "Центр правового и управленческого консалтинга "Форум"    при проведении повторной процедуры рассмотрения конкурсных заявок.</w:t>
        <w:br/>
        <w:t>Заседание Комиссии по контролю в сфере размещения заказов на территории Ямало-Ненецкого автономного округа состоится 24.08.2012    г.    в 15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Базис-Профи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научно-исследовательских работ по проведению научной экспертизы и научной антикоррупционной экспертизы четырех законов Ямало-Ненецкого автономного округа и подзаконных нормативных правовых актов (    открытый конкурс,    извещение № 0190200000312002314),    приостановить 20.08.2012    г.    с 14    ч.    00    мин.    (время московское)    в части заключения государственного контракта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0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