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еверСтройПроект» (г.    Тарко-Сале)    не подлежит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СеверСтройПроект» (г.    Тарко-Сале)    на действия Единой комиссии по размещению заказов для нужд МКУ  «УКС» г.    Муравленко при размещении заказов на выполнение проектно-изыскательских работ.</w:t>
        <w:br/>
        <w:t>В соответствии с требованиями ч.1    ст.    57    Закона о размещении заказов любой участник размещения заказа имеет право обжаловать в судебном порядке,    а также в порядке,    предусмотренном настоящей главой,    действия (бездействия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,    если такие действия (бездействие)    нарушают права и законные интересы участника размещения заказа.</w:t>
        <w:br/>
        <w:t>Исходя из содержания жалобы Общества,    оно участвовало в рассматриваемых аукционах,    и было признано победителем по данным аукционам.</w:t>
        <w:br/>
        <w:t>Следовательно,    права и законные интересы ООО «СеверСтройПроект» не были нарушены при проведении аукционов на выполнение проектно-изыскательских работ.</w:t>
        <w:br/>
        <w:t>Комиссия по контролю в сфере размещения заказов на территории Ямало-Ненецкого автономного округа принято решение:</w:t>
        <w:br/>
        <w:t>Жалоба ООО «СеверСтройПроект» (г.    Тарко-Сале)    на действия Единой комиссии по размещению заказов для нужд МКУ  «УКС» г.    Муравленко при размещении заказов на выполнение проектно-изыскательских работ,    не подлежит рассмотрению,    как поданная с нарушением требований Закон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1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