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рапеза» (г.    Киров)            не подлежит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Трапеза» (г.    Киров)     на действия Заказчика – ГОУ СПО «Ямальский многопрофильный колледж» при размещении заказа на  поставку рыбных и мясных консервов (открытый аукцион в электронной форме,     извещение № 0190200000312003235).</w:t>
        <w:br/>
        <w:t>В соответствии с ч.    2.1    ст.    57   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аукционе.</w:t>
        <w:br/>
        <w:t>Срок подачи заявок был окончен 26.06.2012    г.,    жалоба Общества датирована 21.06.2012    г.,    согласно почтовому штемпелю,    была направлена в адрес антимонопольного управления 05.07.2012    г.,    поступила 27.08.2012    г.    (уже после заключения государственного контракта).</w:t>
        <w:br/>
        <w:t>Комиссия по контролю в сфере размещения заказов на территории Ямало-Ненецкого автономного округа принято решение:</w:t>
        <w:br/>
        <w:t>Жалоба ООО «Трапеза» (г.    Киров)    на действия Заказчика – ГОУ СПО «Ямальский многопрофильный колледж» при размещении заказа на  поставку рыбных и мясных консервов (открытый аукцион в электронной форме,     извещение № 0190200000312003235),    не подлежит рассмотрению,    как поданная с нарушением требований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