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участника размещения заказа ООО "Базис-Профи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участника размещения заказа ООО "Базис-Профи"    на действия Единой комиссии по размещению заказов для нужд Ямало-Ненецкого автономного округа  при размещении заказа на выполнение научно-исследовательских работ по проведению научной экспертизы и научной антикоррупционной экспертизы четырех законов Ямало-Ненецкого автономного округа и подзаконных нормативных правовых актов (    открытый конкурс,    извещение № 0190200000312002314).</w:t>
        <w:br/>
        <w:t>По мнению "Базис-Профи"    Единой комиссией были нарушены требования ч.    1    ст.    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допуска заявки ООО "Центр правового и управленческого консалтинга "Форум"    при проведении повторной процедуры рассмотрения конкурсных заявок.</w:t>
        <w:br/>
        <w:t>В жалобе Общества указывается,    что Комиссия обязана была отклонить заявку ООО «Центр правового и управленческого консалтинга «Форум» в связи с некорректным заполнением им формы № 5    «Сведения о наличии и квалификации работников участника размещения заказа».</w:t>
        <w:br/>
        <w:t>В соответствии с п.    1    ч.    1    ст.    12    Закона о размещении заказов при рассмотрении заявок на участие в аукционе участник размещения заказа не допускается конкурсной  или аукционной комиссией к участию в конкурсе или аукционе в случае непредоставления документов,    определенных частью 3    статьи 25    настоящего Федерального закона (за исключением документов,    предусмотренных подпунктом «г» пункта 1    части 3,    частью 3.1    статьи 25    настоящего Федерального закона),    частью 2    статьи 31.4    или частью 2    статьи 35    настоящего Федерального закона,    либо наличия в таких документах недостоверных сведений об участнике размещения заказа или о товарах,    о работах,    об услугах,    о произведении литературы или искусства,    об исполнении,    о национальном фильме,    соответственно на поставку,    выполнение,    оказание,    создание которых либо финансирование проката или показа которого размещается заказ.</w:t>
        <w:br/>
        <w:t>На основании выше изложенного,    в случае непредоставления участником документов,    подтверждающих квалификацию участника размещения заказа,    в случае проведения конкурса на выполнение работ,    оказание услуг,    если в конкурсной документации указан такой критерий оценки заявок на участие в конкурсе,    как квалификация участника размещения заказа Комиссия не имеет правовых оснований для отклонения его заявки.</w:t>
        <w:br/>
        <w:t>Комисси по контролю в сфере размещения заказов на территории Ямало-Ненецкого автономного округа приняла решение:</w:t>
        <w:br/>
        <w:t>Признать жалобу участника размещения заказа ООО "Базис-Профи"    на действия Единой комиссии по размещению заказов для нужд Ямало-Ненецкого автономного округа  при размещении заказа на выполнение научно-исследовательских работ по проведению научной экспертизы и научной антикоррупционной экспертизы четырех законов Ямало-Ненецкого автономного округа и подзаконных нормативных правовых актов (    открытый конкурс,    извещение № 019020000031200231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9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