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есурс-Н» (г.    Новосибирск)   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  рассмотрение жалоба ООО «Ресурс-Н» (г.    Новосибирск)    на действия Единой комиссии по размещению заказов для нужд п.    Уренгой  при размещении заказа на поставку и монтаж спортивно-игровых площадок (открытый аукцион в электронной форме,     извещение № 0190300001312000930).</w:t>
        <w:br/>
        <w:t>По мнению ООО «Ресурс-Н»,    Единой комиссией   были нарушены требования ч.    5    ст.    41.9   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 (далее – Закон о размещении заказов),    в части необоснованного отклонения заявки Общества.</w:t>
        <w:br/>
        <w:t>Участник размещения заказа ООО «Ресурс-Н» описал товар,    который будет им предоставляться в рамках исполнения контракта,    при этом не указал требования к товару,    установленные техническим заданием.</w:t>
        <w:br/>
        <w:t>В соответствии с ч.    4    ст.    41.9    Закона о размещении заказа Комиссия обязана отклонить первые части заявок в случае:</w:t>
        <w:br/>
        <w:t>непредоставления  сведений,    предусмотренных Законом о размещении заказа,    или предоставление недостоверных сведений;несоответствия сведений,    предусмотренных ч.4    ст.    41.8    Закона о размещении заказа,    требованиям документации об открытом аукционе в электронной форме.Комиссия по контролю в сфере размещения заказов на территории Ямало-Ненецкого автономного округа приняла решение:</w:t>
        <w:br/>
        <w:t> Признать жалобу ООО «Ресурс-Н» на действия Единой комиссии по размещению заказов для нужд п.    Уренгой  при размещении заказа на поставку и монтаж спортивно-игровых площадок (открытый аукцион в электронной форме,     извещение № 0190300001312000930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7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