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жалобы ООО «МТ ЭкаДез»      (г.    Екатеринбург)    состоится 13.09.2012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 жалоба ООО «МТ ЭкаДез»  (г.    Екатеринбург)      на действия Заказчика – ГБУЗ ЯНАО  «Ямало-Ненецкий окружной противотуберкулезный диспансер» при размещении заказа на поставку дезинфицирующих средств (запрос котировок,     извещение № 0190200000312005112).</w:t>
        <w:br/>
        <w:t>По мнению ООО «МТ ЭкаДез»  (г.    Екатеринбург),       Заказчиком    были нарушены требования ч.    2    ст.    45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части выставления требований товару,    которые подходят только под определенные марки средств.</w:t>
        <w:br/>
        <w:t>Заседание Комиссии по контролю в сфере размещения заказов на территории Ямало-Ненецкого автономного округа состоится 13.09.2012    г.    в 09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МТ ЭкаДез»,    которые намереваются присутствовать на заседании Комиссии,    должны быть подтверждены надлежащим образом.</w:t>
        <w:br/>
        <w:t>Размещение государственного  заказа на действия Заказчика – ГБУЗ ЯНАО  «Ямало-Ненецкий окружной противотуберкулезный диспансер» при размещении заказа на поставку дезинфицирующих средств (запрос котировок,     извещение № 0190200000312005112),    приостановить 07.09.2012    г.    с 14    ч.    00    мин.    (время московское)    в части заключения муниципального  контракта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07    10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