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ы ИП Нестерчук Олег Анатольевич (г.    Салехард)    состоится 14.09.2012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ИП Нестерчук Олег Анатольевич (г.    Салехард)    на действия Единой комиссии по размещению заказов для нужд Ямало-Ненецкого автономного округа при размещении заказа на выполнение работ по текущему ремонту здания больницы (открытый аукцион в электронной форме,     извещение № 0190200000312004684).</w:t>
        <w:br/>
        <w:t>По мнению ИП Нестерчук Олег Анатольевич,    Заказчиком   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необоснованного отклонения заявки Предпринимателя.</w:t>
        <w:br/>
        <w:t>Заседание Комиссии по контролю в сфере размещения заказов на территории Ямало-Ненецкого автономного округа состоится 14.09.2012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ИП Нестерчук Олег Анатольевич,     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выполнение работ по текущему ремонту здания больницы (открытый аукцион в электронной форме,     извещение № 0190200000312004684),     приостановить 10.09.2012    г.    с 14    ч.    00    мин.    (время московское)    в части заключения муниципального  контракта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0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