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"СеверСтройПроект"    включено в реестр недобросовестных поставщиков сроком на два года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Ямало-Ненецкого УФАС поступили на рассмотрение материалы от муниципального заказчика – МКУ «Управление коммунального заказа» (г.    Муравленко,    ЯНАО)    по фактам уклонения победителя открытых аукционов в электронной форме ООО "СеверСтройПроект"    от заключения муниципальных контрактов на выполнение проектно-изыскательских работ по объектам:</w:t>
        <w:br/>
        <w:t>-    «Реконструкция кровли МБДОУ ЦРР – детский сад «Снежинка» (г.    Муравленко)    (открытый аукцион в электронной форме,    извещение № 0190300004612000411);</w:t>
        <w:br/>
        <w:t> -    «Реконструкция кровли МА ДОУ – детский сад «Теремок» (г.    Муравленко)    (открытый аукцион в электронной форме,    извещение № 0190300004612000412);</w:t>
        <w:br/>
        <w:t>-    «Реконструкция кровли МА ДОУ ЦРР – детский сад «Дельфин» (г.    Муравленко)    (открытый аукцион в электронной форме,    извещение № 0190300004612000413).</w:t>
        <w:br/>
        <w:t>Победителю аукционов ООО "СеверСтройПроект"    до 13.08.2012    г.    необходимо было подписать контракты электронной цифровой подписью и направить оператору площадки.</w:t>
        <w:br/>
        <w:t>Заказчиком предоставлены распечатки с сайта,    подтверждающие,    что в регламентированный срок отправления подписанных участником проектов контрактов  -    13.08.2012    г.    ООО "СеверСтройПроект"    не направило оператору электронной площадки проекты контрактов,    подписанные электронно-цифровой подписью.</w:t>
        <w:br/>
        <w:t>Согласно ч.11    ст.    41.12    Закона о размещении заказов,    участник открытого аукциона в электронной форме,    с которым заключается контракт,    признается уклонившимся от заключения государственного и муниципального контракта в случае,    если такой участник открытого аукциона в срок,    предусмотренный частями 4,    4.4    и 4.6    настоящей статьи,    не направил оператору электронной площадки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.8    ст.    41.11    Закона о размещении заказов протокола в случае,    предусмотренном ч.    4.4    настоящей статьи,    а также подписанный электронной цифровой подписью указанного лица документ об обеспечении исполнения контракта при условии,    что заказчиком,    уполномоченным органом было установлено требование обеспечения исполнения контракта.</w:t>
        <w:br/>
        <w:t>Исходя из объяснений ООО "СеверСтройПроект",    поступивших в адрес Ямало-Ненецкого УФАС России,    Общество осознано приняло решение об отказе в заключении и исполнении муниципальных контрактов на выполнение проектно-изыскательских работ.    Объясняя это тем,    что причиной не подписания контрактов 13.08.2012    г.    послужило,    нарушение Аукционной комиссией муниципального заказчика -    МКУ "Управление коммунального заказа"    процедуры торгов,    как несоответствующих требованиям,    установленным документацией об ОА ЭФ.</w:t>
        <w:br/>
        <w:t>Комиссия по контролю в сфере размещения заказов на территории Ямало-Ненецкого автономного округа считает,    что ООО "СеверСтройПроект"    не доказало наличие объективных обстоятельств,    препятствующих надлежащему подписанию муниципальных контрактов.    Требования Закона о размещении заказов,    в части заключения и исполнения контракта по цене,    предложенной участником при проведении аукциона,    едины для всех участников рынка.</w:t>
        <w:br/>
        <w:t>Комиссия по контролю в сфере размещения заказов на территории Ямало-Ненецкого автономного округа приняла решение:</w:t>
        <w:br/>
        <w:t>Включить в реестр недобросовестных поставщиков сведения о победителе открытых аукционов в электронной форме ООО "СеверСтройПроект",    в связи с его уклонением от заключения муниципальных контрактов на выполнение проектно-изыскательских работ по объектам:</w:t>
        <w:br/>
        <w:t>-    «Реконструкция кровли МБДОУ ЦРР – детский сад «Снежинка» (г.    Муравленко)    (открытый аукцион в электронной форме,    извещение № 0190300004612000411);</w:t>
        <w:br/>
        <w:t> -    «Реконструкция кровли МА ДОУ – детский сад «Теремок» (г.    Муравленко)    (открытый аукцион в электронной форме,    извещение № 0190300004612000412);</w:t>
        <w:br/>
        <w:t>-    «Реконструкция кровли МА ДОУ ЦРР – детский сад «Дельфин» (г.    Муравленко)    (открытый аукцион в электронной форме,    извещение № 0190300004612000413)    сроком на два го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9-10    08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