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ЭРФОЛЬГ» (г.    Екатеринбург)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ЭРФОЛЬГ» (г.    Екатеринбург)    на действия Единой комиссии по размещению заказов для нужд МО Пуровское при размещении заказа на выполнение работ по устройству ограждения по ул.    27    Съезда КПСС – улица Железнодорожная в п.    Пуровск (открытый аукцион в электронной форме,     извещение № 0190300001312001034).</w:t>
        <w:br/>
        <w:t>По мнению ООО «ЭРФОЛЬГ»,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заявки Общества.</w:t>
        <w:br/>
        <w:t>Несоответствие 1    части заявки на участие в аукционе в электронной форме требованиям подпункта 3    пункта 3.2.2    документации об аукционе в электронной форме  -    первая часть заявки не содержи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w:t>
        <w:br/>
        <w:t>Не предоставлено точных характеристик.</w:t>
        <w:br/>
        <w:t>Предоставлены недостоверные сведения предлагаемого товара:</w:t>
        <w:br/>
        <w:t>-    несоответствие предлагаемого товара действующему ГОСТ:</w:t>
        <w:br/>
        <w:t>-    согласно п.4.2.1    ГОСТ 8267-93    щебень должен быть в виде фракций,    например,    «свыше 15    до 20»,    «свыше 20    до 40»,    (    в заявке указано 40)    ,</w:t>
        <w:br/>
        <w:t>-    согласно п.4.7.2    ГОСТ 8267-93    содержание глины в комках для щебня марки выше 400    должно быть не более 0,25%    по массе,    (в заявке указано 0,5%).</w:t>
        <w:br/>
        <w:t>-    несоответствие предлагаемого товара действующему ГОСТ:</w:t>
        <w:br/>
        <w:t>-    согласно п.5.3.3    ГОСТ 530-2007  и прилагаемой табл.6    для марки  полнотелого одинарного кирпича установлены значения прочности сжатия на изгиб не менее 1,4    МПа для отдельного образца и не менее 2,8    МПа в среднем для пяти образцов,    (в заявке указано 1    МПа).</w:t>
        <w:br/>
        <w:t>Комиссия по контролю в сфере размещения заказов на территории Ямало-Ненецкого автономного приняла решение:</w:t>
        <w:br/>
        <w:t>Признать жалобу ООО «ЭРФОЛЬГ» (г.    Екатеринбург)    на действия Единой комиссии по размещению заказов для нужд МО Пуровское при размещении заказа на выполнение работ по устройству ограждения по ул.    27    Съезда КПСС – улица Железнодорожная в п.    Пуровск (открытый аукцион в электронной форме,     извещение № 0190300001312001034),    необоснованной.</w:t>
        <w:br/>
      </w:r>
    </w:p>
    <w:p>
      <w:pPr>
        <w:pStyle w:val="Normal"/>
        <w:bidi w:val="0"/>
        <w:jc w:val="left"/>
        <w:rPr/>
      </w:pPr>
      <w:r>
        <w:rPr>
          <w:rFonts w:ascii="Times New Roman" w:hAnsi="Times New Roman"/>
          <w:b/>
          <w:sz w:val="24"/>
        </w:rPr>
        <w:t>2012-09-13    10: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