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А.М.ПК-Центр»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А.М.ПК-Центр» на действия Единой комиссии по размещению заказов для нужд Ямало-Ненецкого автономного округа при размещении заказа на поставку серверного оборудования и сканеров (открытый аукцион в электронной форме,    извещение № 0190200000312004547).</w:t>
        <w:br/>
        <w:t>По мнению ООО «А.М.ПК-Центр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обоснованного отклонения заявки Общества. </w:t>
        <w:br/>
        <w:t>В соответствии с ч.    4    ст.    41.9    Закона о  размещении заказа Комиссия обязана отклонить первые части заявок в случае:</w:t>
        <w:br/>
        <w:t>1)    непредоставления сведений,    предусмотренных Закона о размещении заказа,    или предоставления недостоверных сведений;</w:t>
        <w:br/>
        <w:t>2)    несоответствия сведений,    предусмотренных частью 4    статьи 41.8    Закона о размещении заказа,    требованиям документации об открытом аукционе в электронной форме.</w:t>
        <w:br/>
        <w:t>Участником размещения заказа ООО «А.М.ПК-Центр» был предложен сервер производства дочерней компании Общества ООО «А.М.ПК-Центр» (приложен сертификат соответствия)    с характеристиками,    необходимыми заказчику,    а именно Сервер имеет USB    разъёмы:    2    на лицевой стороне,    4    на задней и 1    внутри корпуса.</w:t>
        <w:br/>
        <w:t>В заявке Общества было указано,    что сервер выполнен на основе серверных платформ Интел.</w:t>
        <w:br/>
        <w:t>В соответствии с протоколом № pra_1_0190200000312004347эа от 21    августа 2012    года рассмотрения заявок на участие в открытом аукционе в электронной форме заявка участника размещения заказа ООО «А.М.ПК-Центр» (заявка № 3)    была отклонена на основании ч.    4    ст.41.9    Закона о размещении заказов в связи с тем,    что:</w:t>
        <w:br/>
        <w:t xml:space="preserve">-    участник размещения заказа представил форму с описанием предлагаемого к поставке товара,    в которой содержатся недостоверные сведения о товаре,    а именно:    по позициям 1,    2,    3,    4    «Сервер баз данных AMPC    R1208/E5-2620,    AMPC    R1208/E5-2640»  указал USB    разъёмы:    </w:t>
      </w:r>
      <w:r>
        <w:rPr>
          <w:rFonts w:ascii="Times New Roman" w:hAnsi="Times New Roman"/>
          <w:sz w:val="24"/>
          <w:sz w:val="24"/>
          <w:rtl w:val="true"/>
        </w:rPr>
        <w:t>ڰ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на лицевой стороне,    4    на задней и 1    внутри корпуса»,    в соответствии с письмом производителя от 24    августа 2012г.,    на задней стенке данного сервера существует только 3  USB    разъёма,</w:t>
        <w:br/>
        <w:t>в нарушение ч.    4    ст.    41.8    ФЗ от 21.07.2005    г.    № 94-ФЗ «О размещении заказов на поставку товаров,    выполнение работ,    оказание услуг для государственных и муниципальных нужд»,    а также пункта 3.2.2    «Инструкции о порядке проведения открытых аукционов в электронной форме».</w:t>
        <w:br/>
        <w:t>Материалами дела установлено,    что Заказчиком был сделан запрос к производителю серверных платформ Интел,    а не к производителю непосредственно сервера ООО «А.М.ПК-Системы».</w:t>
        <w:br/>
        <w:t>Производителем серверной платформы Интел был дан ответ,    что на задней панели имеется только 3  USB    разъёма.    Обществом указано,    что при сборке серверов производитель использует USB-разветвитель.    При этом Обществом приложено фото,    подтверждающее наличие разъемов,    необходимых заказчику.</w:t>
        <w:br/>
        <w:t>В этой связи комиссия считает,    что участником были предоставлены достоверные сведения относительно поставляемого оборудования.</w:t>
        <w:br/>
        <w:t>Кроме того,    комиссия отмечает,    что возбуждение административного производства на членов комиссии нецелесообразно,    в связи с тем,    что при принятии решения об отклонении заявки Общества они руководствовались имеющимися у них документами.</w:t>
        <w:br/>
        <w:t>Комиссия по контролю в сфере размещения заказов на территории Ямало-Ненецкого автономного приняла решение:</w:t>
        <w:br/>
        <w:t>1.    Признать  жалобу ООО «А.М.ПК-Центр» на действия Единой комиссии по размещению заказов для нужд Ямало-Ненецкого автономного округа при размещении заказа на поставку серверного оборудования и сканеров (открытый аукцион в электронной форме,    извещение № 0190200000312004547),    обоснованной.</w:t>
        <w:br/>
        <w:t>2.    Выдать Единой комиссии по размещению заказов для нужд ЯНАО предписание об устранении нарушений ч.    5    ст.    41.9    Закон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3    1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